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trag auf Unterstützung eines Gastbesuchs im Rahmen des Internationalen Gastdozierendenprogramms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808080"/>
          <w:sz w:val="18"/>
          <w:szCs w:val="18"/>
        </w:rPr>
      </w:pPr>
      <w:r>
        <w:rPr>
          <w:rFonts w:cs="Arial" w:ascii="Arial" w:hAnsi="Arial"/>
          <w:b/>
          <w:i/>
          <w:color w:val="808080"/>
          <w:sz w:val="18"/>
          <w:szCs w:val="18"/>
        </w:rPr>
        <w:t>September 2024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18"/>
          <w:szCs w:val="18"/>
        </w:rPr>
      </w:pPr>
      <w:r>
        <w:rPr>
          <w:rFonts w:cs="Arial" w:ascii="Arial" w:hAnsi="Arial"/>
          <w:b/>
          <w:i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 das </w:t>
      </w:r>
      <w:r>
        <w:rPr>
          <w:rFonts w:cs="Arial" w:ascii="Arial" w:hAnsi="Arial"/>
          <w:b/>
        </w:rPr>
        <w:t>Dekanat</w:t>
      </w:r>
      <w:r>
        <w:rPr>
          <w:rFonts w:cs="Arial" w:ascii="Arial" w:hAnsi="Arial"/>
        </w:rPr>
        <w:t xml:space="preserve"> der Sozial- und Bildungswissenschaftlichen Fakultä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93"/>
        <w:gridCol w:w="1259"/>
        <w:gridCol w:w="283"/>
        <w:gridCol w:w="426"/>
        <w:gridCol w:w="1275"/>
        <w:gridCol w:w="709"/>
        <w:gridCol w:w="284"/>
        <w:gridCol w:w="2126"/>
        <w:gridCol w:w="884"/>
        <w:gridCol w:w="1114"/>
      </w:tblGrid>
      <w:tr>
        <w:trPr>
          <w:trHeight w:val="300" w:hRule="atLeast"/>
        </w:trPr>
        <w:tc>
          <w:tcPr>
            <w:tcW w:w="10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1) Einladende/r Lehrstuhl/Professur/Einrichtung an der Universität Passau: </w:t>
            </w:r>
          </w:p>
        </w:tc>
      </w:tr>
      <w:tr>
        <w:trPr/>
        <w:tc>
          <w:tcPr>
            <w:tcW w:w="10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nsprechpartner/-in: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urchwahl: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E-Mail-Adresse: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2) Einzuladende/r Gastdozierende:</w:t>
            </w:r>
          </w:p>
        </w:tc>
      </w:tr>
      <w:tr>
        <w:trPr>
          <w:trHeight w:val="267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Name, Vorname: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kademischer Grad: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Geburtsdatum und -ort: 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Nationalität:</w:t>
              <w:tab/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: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E-Mail-Adresse:</w:t>
              <w:tab/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Entsendende Hochschuleinrichtung: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artnerhochschule der Universität Passau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2_2304730060"/>
            <w:bookmarkStart w:id="1" w:name="__Fieldmark__12_2304730060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3_2304730060"/>
            <w:bookmarkStart w:id="3" w:name="__Fieldmark__13_2304730060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-Mitgliedsland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4_2304730060"/>
            <w:bookmarkStart w:id="5" w:name="__Fieldmark__14_2304730060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5_2304730060"/>
            <w:bookmarkStart w:id="7" w:name="__Fieldmark__15_2304730060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fenthaltsdauer </w:t>
            </w:r>
            <w:r>
              <w:rPr>
                <w:rFonts w:cs="Arial" w:ascii="Arial" w:hAnsi="Arial"/>
                <w:i/>
                <w:sz w:val="22"/>
                <w:szCs w:val="22"/>
              </w:rPr>
              <w:t>(Minimum 12 Kalendertage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n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s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Bankverbindung der/des Gastdozierenden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:</w:t>
            </w:r>
          </w:p>
        </w:tc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o-Nr.: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Z: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AN: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BIC: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teueridentifikationsnummer*:</w:t>
            </w:r>
          </w:p>
        </w:tc>
        <w:tc>
          <w:tcPr>
            <w:tcW w:w="7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falls noch keine Steuer-ID vorhanden ist, kann diese bis zum Ende des Aufenthaltes nachgereicht werden. Bei der Beantragung unterstützt Sie das Welcome Centre,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researchmobility@uni-passau.d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) Art der Veranstaltung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Vorlesung, Seminar, Blockveranstaltung, Exkursion, Forschungsprojekt, Sonstiges):</w:t>
            </w:r>
          </w:p>
        </w:tc>
      </w:tr>
      <w:tr>
        <w:trPr>
          <w:trHeight w:val="257" w:hRule="atLeast"/>
        </w:trPr>
        <w:tc>
          <w:tcPr>
            <w:tcW w:w="10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el der Veranstaltung: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Umfang der Veranstaltung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UE, entspricht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SWS</w:t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Wie viele ECTS werden vergeben?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ECTS</w:t>
            </w:r>
          </w:p>
        </w:tc>
      </w:tr>
      <w:tr>
        <w:trPr>
          <w:trHeight w:val="618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Welche Art der Prüfung wird gewählt?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welche Studiengänge ist die Veranstaltung geeignet?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31_2304730060"/>
      <w:bookmarkStart w:id="9" w:name="__Fieldmark__31_2304730060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lage: Tabellarischer Lebenslauf (CV) der/des Gastdozierenden (</w:t>
      </w:r>
      <w:r>
        <w:rPr>
          <w:rFonts w:cs="Arial" w:ascii="Arial" w:hAnsi="Arial"/>
          <w:u w:val="single"/>
        </w:rPr>
        <w:t>muss</w:t>
      </w:r>
      <w:r>
        <w:rPr>
          <w:rFonts w:cs="Arial" w:ascii="Arial" w:hAnsi="Arial"/>
        </w:rPr>
        <w:t xml:space="preserve"> beigefügt werden).</w:t>
      </w:r>
      <w:r>
        <w:rPr>
          <w:rFonts w:cs="Arial Narrow" w:ascii="Arial Narrow" w:hAnsi="Arial Narrow"/>
          <w:sz w:val="20"/>
          <w:szCs w:val="20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nweis, Kommentar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>Unterschrift:___________________________________________</w:t>
      </w:r>
      <w:r>
        <w:br w:type="page"/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" w:ascii="Arial" w:hAnsi="Arial"/>
          <w:b/>
        </w:rPr>
        <w:t>Vermerk der Fakultätsverwaltung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Zurück an Einrichtung wegen 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fehlenden Angaben im Formular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fehlendem Lebenslau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er Antrag wird befürwort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s vereinbarte Honorar beträgt €  ____________ + Reisekosten in Höhe von 500,- € (für EU)</w:t>
        <w:br/>
        <w:t>bzw. 750,- € (nicht EU). Somit ergibt sich ein Gesamtbetrag von € _____________.</w:t>
      </w:r>
    </w:p>
    <w:p>
      <w:pPr>
        <w:pStyle w:val="Normal"/>
        <w:spacing w:before="240" w:after="0"/>
        <w:rPr/>
      </w:pPr>
      <w:r>
        <w:rPr>
          <w:rFonts w:cs="Arial" w:ascii="Arial" w:hAnsi="Arial"/>
          <w:i/>
          <w:sz w:val="22"/>
          <w:szCs w:val="22"/>
        </w:rPr>
        <w:t>(Höchstbetrag Honorar: 1.750,00 € pro Gastdozierende/n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ssau, den ____________</w:t>
        <w:tab/>
        <w:t>Unterschrift: ___________________________________________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merk Referat VII/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Gastdozierendenvertrag mit Zahlungsanweisung und Antragskopie an VII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3"/>
      <w:footerReference w:type="default" r:id="rId4"/>
      <w:type w:val="continuous"/>
      <w:pgSz w:w="11906" w:h="16838"/>
      <w:pgMar w:left="624" w:right="567" w:gutter="0" w:header="709" w:top="765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bCs/>
        <w:color w:val="999999"/>
        <w:lang w:val="en-US" w:eastAsia="en-US"/>
      </w:rPr>
    </w:pPr>
    <w:r>
      <w:rPr>
        <w:rFonts w:cs="Arial Narrow" w:ascii="Arial Narrow" w:hAnsi="Arial Narrow"/>
        <w:b/>
        <w:bCs/>
        <w:color w:val="999999"/>
        <w:lang w:val="en-US" w:eastAsia="en-US"/>
      </w:rPr>
    </w:r>
  </w:p>
  <w:p>
    <w:pPr>
      <w:pStyle w:val="Header"/>
      <w:rPr/>
    </w:pPr>
    <w:r>
      <w:rPr>
        <w:rFonts w:cs="Arial Narrow" w:ascii="Arial Narrow" w:hAnsi="Arial Narrow"/>
        <w:b/>
        <w:bCs/>
        <w:color w:val="999999"/>
        <w:lang w:val="en-US" w:eastAsia="en-US"/>
      </w:rPr>
      <w:t>Internationales Gastdozierendenprogramm der Sozial- und Bildungswissenschaftlichen Fakultät</w:t>
      <w:tab/>
    </w:r>
  </w:p>
  <w:p>
    <w:pPr>
      <w:pStyle w:val="Header"/>
      <w:rPr>
        <w:color w:val="999999"/>
      </w:rPr>
    </w:pPr>
    <w:r>
      <w:rPr>
        <w:rFonts w:cs="Arial Narrow" w:ascii="Arial Narrow" w:hAnsi="Arial Narrow"/>
        <w:b/>
        <w:bCs/>
        <w:color w:val="999999"/>
        <w:lang w:val="en-US" w:eastAsia="en-US"/>
      </w:rPr>
      <w:t>______________________</w:t>
    </w:r>
    <w:r>
      <w:rPr>
        <w:rFonts w:cs="Arial Narrow" w:ascii="Arial Narrow" w:hAnsi="Arial Narrow"/>
        <w:b/>
        <w:bCs/>
        <w:color w:val="999999"/>
      </w:rPr>
      <w:t>___________________________________________________________________________</w:t>
    </w:r>
  </w:p>
  <w:p>
    <w:pPr>
      <w:pStyle w:val="Header"/>
      <w:rPr>
        <w:color w:val="999999"/>
      </w:rPr>
    </w:pPr>
    <w:r>
      <w:rPr>
        <w:color w:val="999999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FuzeileZchn">
    <w:name w:val="Fußzeile Zchn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archmobility@uni-passau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21:00Z</dcterms:created>
  <dc:creator/>
  <dc:description/>
  <cp:keywords/>
  <dc:language>en-US</dc:language>
  <cp:lastModifiedBy>Paz Crosetti, Anna</cp:lastModifiedBy>
  <cp:lastPrinted>2019-12-11T12:00:00Z</cp:lastPrinted>
  <dcterms:modified xsi:type="dcterms:W3CDTF">2024-09-10T07:24:00Z</dcterms:modified>
  <cp:revision>45</cp:revision>
  <dc:subject/>
  <dc:title>Antrag_Gastdozierende_SoBi</dc:title>
</cp:coreProperties>
</file>