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trag auf Unterstützung eines Gastbesuchs im Rahmen des </w:t>
        <w:br/>
        <w:t xml:space="preserve">Internationalen Gastforschendenprogramms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(September 20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as </w:t>
      </w:r>
      <w:r>
        <w:rPr>
          <w:rFonts w:cs="Arial" w:ascii="Arial" w:hAnsi="Arial"/>
          <w:b/>
        </w:rPr>
        <w:t>Dekanat</w:t>
      </w:r>
      <w:r>
        <w:rPr>
          <w:rFonts w:cs="Arial" w:ascii="Arial" w:hAnsi="Arial"/>
        </w:rPr>
        <w:t xml:space="preserve"> der Sozial- und Bildungswissenschaftlichen Fakultä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3"/>
        <w:gridCol w:w="267"/>
        <w:gridCol w:w="1275"/>
        <w:gridCol w:w="426"/>
        <w:gridCol w:w="944"/>
        <w:gridCol w:w="331"/>
        <w:gridCol w:w="709"/>
        <w:gridCol w:w="284"/>
        <w:gridCol w:w="2126"/>
        <w:gridCol w:w="884"/>
        <w:gridCol w:w="1114"/>
      </w:tblGrid>
      <w:tr>
        <w:trPr>
          <w:trHeight w:val="300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) Einladende/r Lehrstuhl/Professur/Einrichtung an der Universität Passau: </w:t>
            </w:r>
          </w:p>
        </w:tc>
      </w:tr>
      <w:tr>
        <w:trPr>
          <w:trHeight w:val="120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sprechpartner/-in: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rchwahl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) Einzuladende/r Gastforschende/r: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, Vorname: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ademischer Grad: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eburtsdatum und -ort: 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tionalität:</w:t>
              <w:tab/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  <w:tab/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tsendende Hochschuleinrichtung: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tnerhochschule der Universität Passa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70137641"/>
            <w:bookmarkStart w:id="1" w:name="__Fieldmark__12_7013764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70137641"/>
            <w:bookmarkStart w:id="3" w:name="__Fieldmark__13_7013764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Mitgliedsland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70137641"/>
            <w:bookmarkStart w:id="5" w:name="__Fieldmark__14_7013764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70137641"/>
            <w:bookmarkStart w:id="7" w:name="__Fieldmark__15_7013764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enthaltsdau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10 Kalendert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verbindung der/des Gastforschend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6"/>
              </w:rPr>
              <w:t>Steueridentifikationsnummer*: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falls noch keine Steuer-ID vorhanden ist, kann diese bis zum Ende des Aufenthaltes nachgereicht werden. Bei der Beantragung unterstützt Sie das Welcome Centre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earchmobility@uni-passau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Gastvortrag (mind. 45 Minuten) zur Präsentation des Forschungsprojekt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el des Vortrags: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und Beschreibung des Forschungsprojekts:</w:t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) Praxisbezogene Veranstaltung (mind. 90 Minuten) zu der Forschungsmethodik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el der Veranstaltung: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Veranstaltung: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schreibung:</w:t>
            </w:r>
          </w:p>
        </w:tc>
      </w:tr>
      <w:tr>
        <w:trPr/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9_70137641"/>
      <w:bookmarkStart w:id="9" w:name="__Fieldmark__29_701376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lage: Tabellarischer Lebenslauf (CV) der/des Gastforschenden (</w:t>
      </w:r>
      <w:r>
        <w:rPr>
          <w:rFonts w:cs="Arial" w:ascii="Arial" w:hAnsi="Arial"/>
          <w:u w:val="single"/>
        </w:rPr>
        <w:t>muss</w:t>
      </w:r>
      <w:r>
        <w:rPr>
          <w:rFonts w:cs="Arial" w:ascii="Arial" w:hAnsi="Arial"/>
        </w:rPr>
        <w:t xml:space="preserve"> beigefügt werden).</w:t>
      </w:r>
    </w:p>
    <w:p>
      <w:pPr>
        <w:pStyle w:val="Normal"/>
        <w:rPr/>
      </w:pPr>
      <w:r>
        <w:rPr>
          <w:rFonts w:cs="Arial" w:ascii="Arial" w:hAnsi="Arial"/>
        </w:rPr>
        <w:t xml:space="preserve">Am Ende des Aufenthalts </w:t>
      </w:r>
      <w:r>
        <w:rPr>
          <w:rFonts w:cs="Arial" w:ascii="Arial" w:hAnsi="Arial"/>
          <w:u w:val="single"/>
        </w:rPr>
        <w:t>muss</w:t>
      </w:r>
      <w:r>
        <w:rPr>
          <w:rFonts w:cs="Arial" w:ascii="Arial" w:hAnsi="Arial"/>
        </w:rPr>
        <w:t xml:space="preserve"> der geforderte Abschlussbericht über Projekterfolg und Mittelverwendung beim Dekanat eingereicht werden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weis, Kommenta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Unterschrift: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 der Fakultätsverwal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urück an Einrichtung wegen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r Angaben im Formula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m 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r Antrag wird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vereinbarte Honorar beträgt €  ____________ + Reisekosten in Höhe von 500,- € (für EU)</w:t>
        <w:br/>
        <w:t>bzw. 750,- € (nicht EU). Somit ergibt sich ein Gesamtbetrag von € _____________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(Höchstbetrag Honorar: 1.500,00 € pro Gastforschende/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u, den ____________</w:t>
        <w:tab/>
        <w:t>Unterschrift: _______________________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 Referat VII/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stforschendenvertrag mit Zahlungsanweisung und Antragskopie an VII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624" w:right="56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999999"/>
        <w:lang w:val="en-US" w:eastAsia="en-US"/>
      </w:rPr>
    </w:pPr>
    <w:r>
      <w:rPr>
        <w:rFonts w:cs="Arial Narrow" w:ascii="Arial Narrow" w:hAnsi="Arial Narrow"/>
        <w:b/>
        <w:bCs/>
        <w:color w:val="999999"/>
        <w:lang w:val="en-US" w:eastAsia="en-US"/>
      </w:rPr>
    </w:r>
  </w:p>
  <w:p>
    <w:pPr>
      <w:pStyle w:val="Header"/>
      <w:rPr/>
    </w:pPr>
    <w:r>
      <w:rPr>
        <w:rFonts w:cs="Arial Narrow" w:ascii="Arial Narrow" w:hAnsi="Arial Narrow"/>
        <w:b/>
        <w:bCs/>
        <w:color w:val="999999"/>
        <w:lang w:val="en-US" w:eastAsia="en-US"/>
      </w:rPr>
      <w:t>Internationales Gastforschendenprogramm der Sozial- und Bildungswissenschaftlichen Fakultät</w:t>
      <w:tab/>
    </w:r>
  </w:p>
  <w:p>
    <w:pPr>
      <w:pStyle w:val="Header"/>
      <w:rPr>
        <w:color w:val="999999"/>
      </w:rPr>
    </w:pPr>
    <w:r>
      <w:rPr>
        <w:rFonts w:cs="Arial Narrow" w:ascii="Arial Narrow" w:hAnsi="Arial Narrow"/>
        <w:b/>
        <w:bCs/>
        <w:color w:val="999999"/>
        <w:lang w:val="en-US" w:eastAsia="en-US"/>
      </w:rPr>
      <w:t>______________________</w:t>
    </w:r>
    <w:r>
      <w:rPr>
        <w:rFonts w:cs="Arial Narrow" w:ascii="Arial Narrow" w:hAnsi="Arial Narrow"/>
        <w:b/>
        <w:bCs/>
        <w:color w:val="999999"/>
      </w:rPr>
      <w:t>___________________________________________________________________________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mobility@uni-passa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4:00Z</dcterms:created>
  <dc:creator/>
  <dc:description/>
  <cp:keywords/>
  <dc:language>en-US</dc:language>
  <cp:lastModifiedBy>Paz Crosetti, Anna</cp:lastModifiedBy>
  <cp:lastPrinted>2019-12-11T11:58:00Z</cp:lastPrinted>
  <dcterms:modified xsi:type="dcterms:W3CDTF">2024-09-10T07:26:00Z</dcterms:modified>
  <cp:revision>33</cp:revision>
  <dc:subject/>
  <dc:title>Antrag_Gastforschende_SoBi</dc:title>
</cp:coreProperties>
</file>