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  <w:szCs w:val="28"/>
        </w:rPr>
      </w:pPr>
      <w:r>
        <w:rPr>
          <w:bCs w:val="false"/>
          <w:szCs w:val="28"/>
        </w:rPr>
        <w:t>Modularisierung Lehrämter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/>
      </w:pPr>
      <w:r>
        <w:rPr/>
        <w:t>Sozialkunde § 22 i.V.m. §§ 56 und 81 LPO 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32"/>
        <w:gridCol w:w="1732"/>
        <w:gridCol w:w="1732"/>
        <w:gridCol w:w="1789"/>
      </w:tblGrid>
      <w:tr>
        <w:trPr>
          <w:trHeight w:val="5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ilgebie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G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H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R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GYM</w:t>
            </w:r>
          </w:p>
        </w:tc>
      </w:tr>
      <w:tr>
        <w:trPr>
          <w:trHeight w:val="5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kwissenschaf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ziolog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geschich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KeC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O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Fa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chdidakti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+ 2</w:t>
            </w:r>
          </w:p>
        </w:tc>
      </w:tr>
      <w:tr>
        <w:trPr>
          <w:trHeight w:val="5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eierdidaktik nach §§36 und 38 LPO 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+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+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cht fü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cht fü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odularisierung Lehramt an Grund- und Hauptschulen Unterrichtsfach Sozialkunde (entspr. LPO I § 56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27"/>
        <w:gridCol w:w="2727"/>
        <w:gridCol w:w="2728"/>
        <w:gridCol w:w="2727"/>
        <w:gridCol w:w="1759"/>
      </w:tblGrid>
      <w:tr>
        <w:trPr>
          <w:trHeight w:val="144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kwissenschaf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ziologi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geschicht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didakti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e pro Semester</w:t>
            </w:r>
          </w:p>
        </w:tc>
      </w:tr>
      <w:tr>
        <w:trPr>
          <w:trHeight w:val="14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WS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modul Politikwissenschaft:</w:t>
            </w:r>
          </w:p>
          <w:p>
            <w:pPr>
              <w:pStyle w:val="Normal"/>
              <w:jc w:val="center"/>
              <w:rPr/>
            </w:pPr>
            <w:r>
              <w:rPr/>
              <w:t>V/PS/WÜ Einführung in das Studium der politischen Systeme</w:t>
            </w:r>
          </w:p>
          <w:p>
            <w:pPr>
              <w:pStyle w:val="Normal"/>
              <w:jc w:val="center"/>
              <w:rPr/>
            </w:pPr>
            <w:r>
              <w:rPr/>
              <w:t>(2 SWS / 5 LP)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modul Soziologi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/PS Einführung in die Soziologi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modul Fachdidakti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/WÜ Einführung in die Politikdidakti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SWS / 3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 Methoden und Medien der politischen Bildung</w:t>
            </w:r>
          </w:p>
          <w:p>
            <w:pPr>
              <w:pStyle w:val="Normal"/>
              <w:jc w:val="center"/>
              <w:rPr/>
            </w:pPr>
            <w:r>
              <w:rPr/>
              <w:t>(2 SWS / 3 LP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SS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/PS/WÜ Einführung in das Studium der politischen Theorie</w:t>
            </w:r>
          </w:p>
          <w:p>
            <w:pPr>
              <w:pStyle w:val="Normal"/>
              <w:jc w:val="center"/>
              <w:rPr/>
            </w:pPr>
            <w:r>
              <w:rPr/>
              <w:t>(2 SWS / 5 LP / nur SS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Schwerpunkte spezieller Soziologi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S Grundlagen der Soziologi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>
          <w:trHeight w:val="14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WS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/PS/WÜ Einführung in das Studium der Internationalen Politik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(2 SWS / 5 LP)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efungsmodul Fachdidaktik:</w:t>
            </w:r>
          </w:p>
          <w:p>
            <w:pPr>
              <w:pStyle w:val="Normal"/>
              <w:jc w:val="center"/>
              <w:rPr/>
            </w:pPr>
            <w:r>
              <w:rPr/>
              <w:t>PS/WÜ Exemplarische Aufgabenfelder der politischen Bildung</w:t>
              <w:br/>
              <w:t>(2 SWS / 3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 Determinanten politischen und sozialen Lernens</w:t>
            </w:r>
          </w:p>
          <w:p>
            <w:pPr>
              <w:pStyle w:val="Normal"/>
              <w:jc w:val="center"/>
              <w:rPr/>
            </w:pPr>
            <w:r>
              <w:rPr/>
              <w:t>(2 SWS / 3 LP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mester 4</w:t>
            </w:r>
          </w:p>
          <w:p>
            <w:pPr>
              <w:pStyle w:val="Normal"/>
              <w:jc w:val="center"/>
              <w:rPr/>
            </w:pPr>
            <w:r>
              <w:rPr/>
              <w:t>(SS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efungsmodul Sozialwissenschaft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zwei der folgenden Veranstaltungen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/PS/WÜ Politische Theorie und Ideengeschich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2 SWS / 5 LP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/PS/WÜ Governanc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/PS/WÜ Europ. und Internationale Politik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efungsmodul Sozialwissenschaft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ine der folgenden Lehrveranstaltungen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S Theoretische Ansätze der Gesellschaftsanalys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/PS Fragestellungen spezieller Soziologi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 Theorien sozialer Ungleichheit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WS)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efungsmodul Zeitgeschichte:</w:t>
            </w:r>
          </w:p>
          <w:p>
            <w:pPr>
              <w:pStyle w:val="Normal"/>
              <w:jc w:val="center"/>
              <w:rPr/>
            </w:pPr>
            <w:r>
              <w:rPr/>
              <w:t>V/WÜ Zeitgeschichte eines europäischen Landes oder Nordamerika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/WÜ Zeitgeschichte eines europäischen Landes oder Nordamerika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/>
              <w:t>(2 SWS / 5 LP)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>
          <w:trHeight w:val="14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SS)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>
          <w:trHeight w:val="14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mester 7</w:t>
            </w:r>
          </w:p>
          <w:p>
            <w:pPr>
              <w:pStyle w:val="Normal"/>
              <w:jc w:val="center"/>
              <w:rPr/>
            </w:pPr>
            <w:r>
              <w:rPr/>
              <w:t>(WS)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odularisierung Lehramt an Realschulen Unterrichtsfach Sozialkunde (entspr. LPO I § 56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752"/>
        <w:gridCol w:w="2751"/>
        <w:gridCol w:w="2751"/>
        <w:gridCol w:w="2752"/>
        <w:gridCol w:w="193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kwissenschaf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ziologi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geschicht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didakti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e pro Semester</w:t>
            </w:r>
          </w:p>
        </w:tc>
      </w:tr>
      <w:tr>
        <w:trPr>
          <w:trHeight w:val="212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WS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modul Politikwissenschaft:</w:t>
            </w:r>
          </w:p>
          <w:p>
            <w:pPr>
              <w:pStyle w:val="Normal"/>
              <w:jc w:val="center"/>
              <w:rPr/>
            </w:pPr>
            <w:r>
              <w:rPr/>
              <w:t>V/PS/WÜ Einführung in das Studium der politischen System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modul Soziologi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/PS Einführung in die Soziologi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sismodul Fachdidakti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/WÜ Einführung in die Politikdidakti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SWS / 3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 Methoden und Medien der politischen Bild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 SWS / 3 LP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SS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/PS/WÜ Einführung in das Studium der politischen Theorie</w:t>
            </w:r>
          </w:p>
          <w:p>
            <w:pPr>
              <w:pStyle w:val="Normal"/>
              <w:jc w:val="center"/>
              <w:rPr/>
            </w:pPr>
            <w:r>
              <w:rPr/>
              <w:t>(2 SWS / 5 LP / nur SS)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Grundlagen der Soziologi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 Schwerpunkte spezieller Soziologi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/>
              <w:t>(2 SWS / 5 L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>
          <w:trHeight w:val="21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WS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/PS/WÜ Einführung in das Studium der Internationalen Politik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(2 SWS / 5 LP)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efungsmodul Fachdidakti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S/WÜ Exemplarische Aufgabenfelder der politischen Bildung</w:t>
              <w:br/>
              <w:t>(2 SWS / 3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 Determinanten politischen und sozialen Lernen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(2 SWS / 3 LP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>
          <w:trHeight w:val="21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SS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efungsmodul Sozialwissenschaft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zwei der folgenden Lehrveranstaltungen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/PS/WÜ Politische Theorie und Ideengeschich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2 SWS / 5 LP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/PS/WÜ Governanc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/PS/WÜ Europ. und Internationale Politik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der eine der folgenden Lehrveranstaltungen:</w:t>
            </w:r>
          </w:p>
          <w:p>
            <w:pPr>
              <w:pStyle w:val="Normal"/>
              <w:jc w:val="center"/>
              <w:rPr/>
            </w:pPr>
            <w:r>
              <w:rPr/>
              <w:t>HS Politische Theorie und Ideengeschichte</w:t>
            </w:r>
          </w:p>
          <w:p>
            <w:pPr>
              <w:pStyle w:val="Normal"/>
              <w:jc w:val="center"/>
              <w:rPr/>
            </w:pPr>
            <w:r>
              <w:rPr/>
              <w:t>(2 SWS / 10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S Governance</w:t>
            </w:r>
          </w:p>
          <w:p>
            <w:pPr>
              <w:pStyle w:val="Normal"/>
              <w:jc w:val="center"/>
              <w:rPr/>
            </w:pPr>
            <w:r>
              <w:rPr/>
              <w:t>(2 SWS / 10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S Europ. und Internationale Politik</w:t>
            </w:r>
          </w:p>
          <w:p>
            <w:pPr>
              <w:pStyle w:val="Normal"/>
              <w:jc w:val="center"/>
              <w:rPr/>
            </w:pPr>
            <w:r>
              <w:rPr/>
              <w:t>(2 SWS / 10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efungsmodul Sozialwissenschaft:</w:t>
            </w:r>
          </w:p>
          <w:p>
            <w:pPr>
              <w:pStyle w:val="Normal"/>
              <w:jc w:val="center"/>
              <w:rPr/>
            </w:pPr>
            <w:r>
              <w:rPr/>
              <w:t>V/PS Einführung in die empirische Sozialforschung</w:t>
            </w:r>
          </w:p>
          <w:p>
            <w:pPr>
              <w:pStyle w:val="Normal"/>
              <w:jc w:val="center"/>
              <w:rPr/>
            </w:pPr>
            <w:r>
              <w:rPr/>
              <w:t>(3 SWS / 8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ine der folgenden Lehrveranstaltungen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S Theoretische Ansätze der Gesellschaftsanalys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/PS Fragestellungen spezieller Soziologi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 Theorien sozialer Ungleichheit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 Schwerpunkte spezieller Soziologi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WS)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efungsmodul Zeitgeschichte:</w:t>
            </w:r>
          </w:p>
          <w:p>
            <w:pPr>
              <w:pStyle w:val="Normal"/>
              <w:jc w:val="center"/>
              <w:rPr/>
            </w:pPr>
            <w:r>
              <w:rPr/>
              <w:t>V/WÜ Zeitgeschichte eines europäischen Landes oder Nordamerika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/WÜ Zeitgeschichte eines europäischen Landes oder Nordamerika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/>
              <w:t>(2 SWS / 5 LP)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>
          <w:trHeight w:val="21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SS)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>
          <w:trHeight w:val="21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mester 7</w:t>
            </w:r>
          </w:p>
          <w:p>
            <w:pPr>
              <w:pStyle w:val="Normal"/>
              <w:jc w:val="center"/>
              <w:rPr/>
            </w:pPr>
            <w:r>
              <w:rPr/>
              <w:t>(WS)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odularisierung Lehramt an Gymnasien Unterrichtsfach Sozialkunde (entspr. LPO I § 81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750"/>
        <w:gridCol w:w="2749"/>
        <w:gridCol w:w="2749"/>
        <w:gridCol w:w="2749"/>
        <w:gridCol w:w="194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kwissenschaf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ziologi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geschicht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didakti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e pro Semester</w:t>
            </w:r>
          </w:p>
        </w:tc>
      </w:tr>
      <w:tr>
        <w:trPr>
          <w:trHeight w:val="25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WS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modul Politikwissenschaft:</w:t>
            </w:r>
          </w:p>
          <w:p>
            <w:pPr>
              <w:pStyle w:val="Normal"/>
              <w:jc w:val="center"/>
              <w:rPr/>
            </w:pPr>
            <w:r>
              <w:rPr/>
              <w:t>V/PS/WÜ Einführung in das Studium der politischen System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modul Soziologie:</w:t>
            </w:r>
          </w:p>
          <w:p>
            <w:pPr>
              <w:pStyle w:val="Normal"/>
              <w:jc w:val="center"/>
              <w:rPr/>
            </w:pPr>
            <w:r>
              <w:rPr/>
              <w:t>V/PS Einführung in die Soziologi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modul Fachdidaktik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/WÜ Einführung in die Politikdidakti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SWS / 3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 Methoden und Medien der politischen Bildung</w:t>
            </w:r>
          </w:p>
          <w:p>
            <w:pPr>
              <w:pStyle w:val="Normal"/>
              <w:jc w:val="center"/>
              <w:rPr/>
            </w:pPr>
            <w:r>
              <w:rPr/>
              <w:t>(2 SWS / 3 LP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SS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/PS/WÜ Einführung in das Studium der politischen Theorie</w:t>
            </w:r>
          </w:p>
          <w:p>
            <w:pPr>
              <w:pStyle w:val="Normal"/>
              <w:jc w:val="center"/>
              <w:rPr/>
            </w:pPr>
            <w:r>
              <w:rPr/>
              <w:t>(2 SWS / 5 LP / nur SS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Grundlagen der Soziologi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 Schwerpunkte spezieller Soziologi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/>
              <w:t>(2 SWS / 5 LP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>
          <w:trHeight w:val="250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WS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/PS/WÜ Einführung in das Studium der Internationalen Politik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/>
              <w:t>(2 SWS / 5 LP)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efungsmodul Fachdidaktik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/WÜ Exemplarische Aufgabenfelder der politischen Bildung</w:t>
              <w:br/>
              <w:t>(2 SWS / 3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 Determinanten politischen und sozialen Lernen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(2 SWS / 3 LP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>
          <w:trHeight w:val="2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SS)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efungsmodul Politikwissenschaft I:</w:t>
            </w:r>
          </w:p>
          <w:p>
            <w:pPr>
              <w:pStyle w:val="Normal"/>
              <w:jc w:val="center"/>
              <w:rPr/>
            </w:pPr>
            <w:r>
              <w:rPr/>
              <w:t>V/PS/WÜ Politische Theorie und Ideengeschich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2 SWS / 5 LP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/PS/WÜ Governanc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/PS/WÜ Europ. und Internationale Polit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 SWS / 5 LP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efungsmodul Soziologie:</w:t>
            </w:r>
          </w:p>
          <w:p>
            <w:pPr>
              <w:pStyle w:val="Normal"/>
              <w:jc w:val="center"/>
              <w:rPr/>
            </w:pPr>
            <w:r>
              <w:rPr/>
              <w:t>V/PS Einführung in die empirische Sozialforschung</w:t>
            </w:r>
          </w:p>
          <w:p>
            <w:pPr>
              <w:pStyle w:val="Normal"/>
              <w:jc w:val="center"/>
              <w:rPr/>
            </w:pPr>
            <w:r>
              <w:rPr/>
              <w:t>(3 SWS / 8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zwei der folgenden Lehrveranstaltungen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S Theoretische Ansätze der Gesellschaftsanalys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/PS Fragestellungen spezieller Soziologi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 Theorien sozialer Ungleichheit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 Schwerpunkte spezieller Soziologi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der eine der folgenden Lehrveranstaltungen:</w:t>
            </w:r>
          </w:p>
          <w:p>
            <w:pPr>
              <w:pStyle w:val="Normal"/>
              <w:jc w:val="center"/>
              <w:rPr/>
            </w:pPr>
            <w:r>
              <w:rPr/>
              <w:t>HS Soziologie Politische Prozesse und Institutionen</w:t>
            </w:r>
          </w:p>
          <w:p>
            <w:pPr>
              <w:pStyle w:val="Normal"/>
              <w:jc w:val="center"/>
              <w:rPr/>
            </w:pPr>
            <w:r>
              <w:rPr/>
              <w:t>(2 SWS / 10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S Gesellschaft und Politik in Euro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 SWS / 10 LP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WS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efungsmodul Zeitgeschichte:</w:t>
            </w:r>
          </w:p>
          <w:p>
            <w:pPr>
              <w:pStyle w:val="Normal"/>
              <w:jc w:val="center"/>
              <w:rPr/>
            </w:pPr>
            <w:r>
              <w:rPr/>
              <w:t>V/WÜ Zeitgeschichte eines europäischen Landes oder Nordamerika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/WÜ Zeitgeschichte eines europäischen Landes oder Nordamerika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/WÜ Zeitgeschichte eines europäischen Landes oder Nordamerika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/>
              <w:t>(2 SWS / 5 LP)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>
          <w:trHeight w:val="26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SS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>
          <w:trHeight w:val="39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mester 7</w:t>
            </w:r>
          </w:p>
          <w:p>
            <w:pPr>
              <w:pStyle w:val="Normal"/>
              <w:jc w:val="center"/>
              <w:rPr/>
            </w:pPr>
            <w:r>
              <w:rPr/>
              <w:t>(WS)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efungsmodul Politikwissenschaft II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ine der folgenden Lehrveranstaltungen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/PS/WÜ Politische Theorie und Ideengeschich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2 SWS / 5 LP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/PS/WÜ Governance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/PS/WÜ Europ. und Internationale Politik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/PS/WÜ Public Affairs: Öffentlichkeit und polit. Kommunikation</w:t>
            </w:r>
          </w:p>
          <w:p>
            <w:pPr>
              <w:pStyle w:val="Normal"/>
              <w:jc w:val="center"/>
              <w:rPr/>
            </w:pPr>
            <w:r>
              <w:rPr/>
              <w:t>(2 SWS / 5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ine der folgenden Lehrveranstaltungen:</w:t>
            </w:r>
          </w:p>
          <w:p>
            <w:pPr>
              <w:pStyle w:val="Normal"/>
              <w:jc w:val="center"/>
              <w:rPr/>
            </w:pPr>
            <w:r>
              <w:rPr/>
              <w:t>HS Politische Theorie und Ideengeschichte</w:t>
            </w:r>
          </w:p>
          <w:p>
            <w:pPr>
              <w:pStyle w:val="Normal"/>
              <w:jc w:val="center"/>
              <w:rPr/>
            </w:pPr>
            <w:r>
              <w:rPr/>
              <w:t>(2 SWS / 10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S Governance</w:t>
            </w:r>
          </w:p>
          <w:p>
            <w:pPr>
              <w:pStyle w:val="Normal"/>
              <w:jc w:val="center"/>
              <w:rPr/>
            </w:pPr>
            <w:r>
              <w:rPr/>
              <w:t>(2 SWS / 10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S Europ. und Internationale Politik</w:t>
            </w:r>
          </w:p>
          <w:p>
            <w:pPr>
              <w:pStyle w:val="Normal"/>
              <w:jc w:val="center"/>
              <w:rPr/>
            </w:pPr>
            <w:r>
              <w:rPr/>
              <w:t>(2 SWS / 10 L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S Public Affairs: Öffentlichkeit und polit. Kommunikation</w:t>
            </w:r>
          </w:p>
          <w:p>
            <w:pPr>
              <w:pStyle w:val="Normal"/>
              <w:jc w:val="center"/>
              <w:rPr/>
            </w:pPr>
            <w:r>
              <w:rPr/>
              <w:t>(2 SWS / 10 L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SS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9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WS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odularisierung Lehramt an Grundschulen Dreierdidaktik Sozialkunde (entspr. LPO I § 36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95"/>
        <w:gridCol w:w="3975"/>
        <w:gridCol w:w="3983"/>
        <w:gridCol w:w="11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eierdidaktik Sozialkund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eierdidaktik Fach 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eierdidaktik Fach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e pro Semes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mester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sismodul: </w:t>
            </w:r>
          </w:p>
          <w:p>
            <w:pPr>
              <w:pStyle w:val="Normal"/>
              <w:jc w:val="center"/>
              <w:rPr/>
            </w:pPr>
            <w:r>
              <w:rPr/>
              <w:t>V/WÜ Einführung in die Politikdidaktik</w:t>
            </w:r>
          </w:p>
          <w:p>
            <w:pPr>
              <w:pStyle w:val="Normal"/>
              <w:jc w:val="center"/>
              <w:rPr/>
            </w:pPr>
            <w:r>
              <w:rPr/>
              <w:t>(2 SWS / 3 LP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mester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Methoden und Medien der politischen Bildung</w:t>
            </w:r>
          </w:p>
          <w:p>
            <w:pPr>
              <w:pStyle w:val="Normal"/>
              <w:jc w:val="center"/>
              <w:rPr/>
            </w:pPr>
            <w:r>
              <w:rPr/>
              <w:t>(2 SWS / 3 LP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mester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efungsmodul:</w:t>
            </w:r>
          </w:p>
          <w:p>
            <w:pPr>
              <w:pStyle w:val="Normal"/>
              <w:jc w:val="center"/>
              <w:rPr/>
            </w:pPr>
            <w:r>
              <w:rPr/>
              <w:t>PS/WÜ Exemplarische Aufgabenfelder der politischen Bildung</w:t>
            </w:r>
          </w:p>
          <w:p>
            <w:pPr>
              <w:pStyle w:val="Normal"/>
              <w:jc w:val="center"/>
              <w:rPr/>
            </w:pPr>
            <w:r>
              <w:rPr/>
              <w:t>(2 SWS/ 3 LP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mester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 Determinanten politischen und sozialen Lernens</w:t>
            </w:r>
          </w:p>
          <w:p>
            <w:pPr>
              <w:pStyle w:val="Normal"/>
              <w:jc w:val="center"/>
              <w:rPr/>
            </w:pPr>
            <w:r>
              <w:rPr/>
              <w:t>(2 SWS / 3 LP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mester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mester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mester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odularisierung Lehramt an Hauptschulen Dreierdidaktik Sozialkunde (entspr. LPO I § 38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017"/>
        <w:gridCol w:w="4011"/>
        <w:gridCol w:w="4012"/>
        <w:gridCol w:w="1132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eierdidaktik Sozialkund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eierdidaktik Fach 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eierdidaktik Fach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e pro Semeste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mester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sismodul: </w:t>
            </w:r>
          </w:p>
          <w:p>
            <w:pPr>
              <w:pStyle w:val="Normal"/>
              <w:jc w:val="center"/>
              <w:rPr/>
            </w:pPr>
            <w:r>
              <w:rPr/>
              <w:t>V/WÜ Einführung in die Politikdidaktik</w:t>
            </w:r>
          </w:p>
          <w:p>
            <w:pPr>
              <w:pStyle w:val="Normal"/>
              <w:jc w:val="center"/>
              <w:rPr/>
            </w:pPr>
            <w:r>
              <w:rPr/>
              <w:t>(2 SWS / 3 LP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mester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Methoden und Medien der politischen Bildung</w:t>
            </w:r>
          </w:p>
          <w:p>
            <w:pPr>
              <w:pStyle w:val="Normal"/>
              <w:jc w:val="center"/>
              <w:rPr/>
            </w:pPr>
            <w:r>
              <w:rPr/>
              <w:t>(2 SWS / 3 LP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efungsmodul 1:</w:t>
            </w:r>
          </w:p>
          <w:p>
            <w:pPr>
              <w:pStyle w:val="Normal"/>
              <w:jc w:val="center"/>
              <w:rPr/>
            </w:pPr>
            <w:r>
              <w:rPr/>
              <w:t>PS/WÜ Exemplarische Aufgabenfelder der politischen Bildung</w:t>
            </w:r>
          </w:p>
          <w:p>
            <w:pPr>
              <w:pStyle w:val="Normal"/>
              <w:jc w:val="center"/>
              <w:rPr/>
            </w:pPr>
            <w:r>
              <w:rPr/>
              <w:t>(2 SWS / 3 LP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 Determinanten politischen und sozialen Lernens</w:t>
            </w:r>
          </w:p>
          <w:p>
            <w:pPr>
              <w:pStyle w:val="Normal"/>
              <w:jc w:val="center"/>
              <w:rPr/>
            </w:pPr>
            <w:r>
              <w:rPr/>
              <w:t>(2 SWS / 3 LP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efungsmodul 2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/WÜ Fachwissenschaftliche und fachdidaktische Aspekte politischer Bildung in der Hauptschule 1 </w:t>
            </w:r>
          </w:p>
          <w:p>
            <w:pPr>
              <w:pStyle w:val="Normal"/>
              <w:jc w:val="center"/>
              <w:rPr/>
            </w:pPr>
            <w:r>
              <w:rPr/>
              <w:t>(2 SWS / 3LP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mester 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S/PS Fachwissenschaftliche und fachdidaktische Aspekte politischer Bildung in der Hauptschule 2 </w:t>
            </w:r>
          </w:p>
          <w:p>
            <w:pPr>
              <w:pStyle w:val="Normal"/>
              <w:jc w:val="center"/>
              <w:rPr/>
            </w:pPr>
            <w:r>
              <w:rPr/>
              <w:t>(2 SWS / 3 LP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mester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kument b )</w:t>
      <w:tab/>
      <w:t>Studienverlaufspläne</w:t>
      <w:tab/>
      <w:t>Sozialkunde</w:t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17:00Z</dcterms:created>
  <dc:creator>Hans-Stefan Fuchs</dc:creator>
  <dc:description/>
  <dc:language>en-US</dc:language>
  <cp:lastModifiedBy>Uni Pa</cp:lastModifiedBy>
  <cp:lastPrinted>2009-06-10T16:53:00Z</cp:lastPrinted>
  <dcterms:modified xsi:type="dcterms:W3CDTF">2009-06-10T14:54:00Z</dcterms:modified>
  <cp:revision>4</cp:revision>
  <dc:subject/>
  <dc:title>Modularisierung Lehrämter</dc:title>
</cp:coreProperties>
</file>