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teraturliste Sozialkunde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gemeine Einführungen</w:t>
      </w:r>
    </w:p>
    <w:p>
      <w:pPr>
        <w:pStyle w:val="Normal"/>
        <w:spacing w:lineRule="auto" w:line="360"/>
        <w:ind w:left="705" w:hanging="345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Geißler, Rainer (2002): Die Sozialstruktur Deutschlands: Die gesellschaftliche Entwicklung vor und nach der Vereinigung. Wiesbaden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Massing, Peter (1998): Politische Bildung. Schwalbach/ Ts.</w:t>
      </w:r>
    </w:p>
    <w:p>
      <w:pPr>
        <w:pStyle w:val="Normal"/>
        <w:spacing w:lineRule="auto" w:line="360"/>
        <w:ind w:left="705" w:hanging="345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Mickel, Wolfgang W. (1999): Handbuch zur politischen Bildung: Grundlagen, Methoden, Arbeitsformen. Schalbach/Ts.</w:t>
      </w:r>
    </w:p>
    <w:p>
      <w:pPr>
        <w:pStyle w:val="Normal"/>
        <w:spacing w:lineRule="auto" w:line="360"/>
        <w:ind w:left="705" w:hanging="345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Rudzio, Wolfgang (2006): Das politische System der BRD. Wiesbaden</w:t>
      </w:r>
    </w:p>
    <w:p>
      <w:pPr>
        <w:pStyle w:val="Normal"/>
        <w:spacing w:lineRule="auto" w:line="360"/>
        <w:ind w:left="705" w:hanging="345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ander, Wolfgang (2005): Handbuch politische Bildung.  Schalbach/ Ts.</w:t>
      </w:r>
    </w:p>
    <w:p>
      <w:pPr>
        <w:pStyle w:val="Normal"/>
        <w:spacing w:lineRule="auto" w:line="360"/>
        <w:ind w:left="705" w:hanging="345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Sander, Wolfgang (1989): Zur Geschichte und Theorie politischer Bildung: Allgemeinbildung und fächerübergreifendes Lernen in der Schule. Marburg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äfers, Bernhard (2004): Sozialstruktur und sozialer Wandel in Deutschland. Stuttgar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essely, Uli: Politische Bildung in der globalen Wissensgesellschaft. In: Aus Politik und Zeitgeschichte. B 7-8/ 2004, S. 32ff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Haan, Gerhard: Politische Bildung für Nachhaltigkeit. In: Aus Politik und Zeitgeschichte. B 7-8/ 2004, S. 39ff</w:t>
      </w:r>
    </w:p>
    <w:p>
      <w:pPr>
        <w:pStyle w:val="Normal"/>
        <w:spacing w:lineRule="auto" w:line="360"/>
        <w:ind w:left="705" w:hanging="3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eschichte der Sozialkund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</w:t>
        <w:tab/>
        <w:t>Gagel, Walter (1994): Geschichte der politischen Bildung in der BRD. Opladen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  </w:t>
        <w:tab/>
        <w:t>Noll, Adolf (1993): Politische Bildung im Vereinten Deutschland. Opladen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uhn, Hans-Werner (1993): Politische Bildung in Deutschland. Opladen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usgewählte Konzeptionen der Sozialkund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tjen, Joachim (2007): Politische Bildung. Geschichte und Gegenwart in Deutschland. Münche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scher, Kurt (1973): Einführung in die politische Bildung. Stuttgar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scherKurt (1980): Zum aktuellen Stand der Theorie und Didaktik der politischen Bildung. Stuttgart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Gagel, Walter (2005): Geschichte der politischen Bildung in der BRD. Oplade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agel, Walter (1991): Drei didaktische Konzeptionen. Giesecke, Hilligen, Schmiederer. Schwalba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agel, Walter (1979): Politik, Didaktik, Unterricht. Stuttgar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iesecke, Hermann (1965): Didaktik der politischen Bildung. Münche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iesecke, Hermann (1997): Kleine Didaktik des politischen Unterrichts. Schalbach/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iesecke, Hermann (1979): Didaktik der politischen Bildung. 11. Auflage. Juventa-Verlag. Münche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illigen, Wolfgang (1991): Didaktische Zugänge in der politischen Bildung. Schwalba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illigen, Wolfgang (1976): Zur Didaktik des politischen Unterricht. Oplade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tor, Bernhard (1973). Didaktik des politischen Unterrichts. Paderbor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tor, Bernhard (1984): Neue Grundlegung politischer Bildung. Paderborn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inzipien der Sozialkunde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-    George, Siegfried/Behrmann, Gisela (1996): Handbuch politische Bildung in der 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Grundschule. Schwalbach/ Ts., Wochenschauverlag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Mickel, Wolfgang (1999): Handbuch zur politischen Bildung. Schwalbach/ Ts.</w:t>
      </w:r>
    </w:p>
    <w:p>
      <w:pPr>
        <w:pStyle w:val="Normal"/>
        <w:spacing w:lineRule="auto" w:line="360"/>
        <w:ind w:left="705" w:hanging="345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ander, Wolfgang (2005): Handbuch politische Bildung. 3. Auflage. Schalbach/ T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zialformen im Unterricht</w:t>
      </w:r>
    </w:p>
    <w:p>
      <w:pPr>
        <w:pStyle w:val="Normal"/>
        <w:spacing w:lineRule="auto" w:line="360"/>
        <w:ind w:left="705" w:hanging="345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aiser, Franz-Josef/ Kaminski, Hans (1999): Rhetorik des Ökonomieunterrichts. Bad Heilbrunn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Meyer, Hilbert (1999): Unterrichtsmethoden 1. Frankfurt/ Main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ziales und interkulturelles Lernen</w:t>
      </w:r>
    </w:p>
    <w:p>
      <w:pPr>
        <w:pStyle w:val="Normal"/>
        <w:spacing w:lineRule="auto" w:line="360"/>
        <w:ind w:left="705" w:hanging="345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Bundeszentrale für gesundheitliche Aufklärung (Hrsg.) (2002): Achtsamkeit und Anerkennung. Köln </w:t>
      </w:r>
    </w:p>
    <w:p>
      <w:pPr>
        <w:pStyle w:val="Normal"/>
        <w:spacing w:lineRule="auto" w:line="360"/>
        <w:ind w:left="705" w:hanging="348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Claußen, Bernhard (1978): Didaktische Konzeptionen zum sozialen Lernen. Ravensburg</w:t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Giesecke, Hermann (2005): Wie lernt man Werte? Weinheim; München</w:t>
      </w:r>
    </w:p>
    <w:p>
      <w:pPr>
        <w:pStyle w:val="Normal"/>
        <w:spacing w:lineRule="auto" w:line="360"/>
        <w:ind w:left="705" w:hanging="345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Herdegen, Peter, (1999): Soziales und politisches Lernen in der Grundschule. Donauwörth</w:t>
      </w:r>
    </w:p>
    <w:p>
      <w:pPr>
        <w:pStyle w:val="Normal"/>
        <w:spacing w:lineRule="auto" w:line="360"/>
        <w:ind w:left="705" w:hanging="345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etillon, Hanns (Hrsg.) (2002): Individuelles und soziales Lernen in der Grundschule – Kinderperspektive und pädagogische Konzepte. Opladen</w:t>
      </w:r>
    </w:p>
    <w:p>
      <w:pPr>
        <w:pStyle w:val="Normal"/>
        <w:spacing w:lineRule="auto" w:line="360"/>
        <w:ind w:left="705" w:hanging="345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rote, Ingrid (2000): Für eine veränderte Grundschule – Identitätsförderung- soziales und politisches Lernen. Schwalbach/Taunus</w:t>
      </w:r>
    </w:p>
    <w:p>
      <w:pPr>
        <w:pStyle w:val="Normal"/>
        <w:spacing w:lineRule="auto" w:line="360"/>
        <w:ind w:left="705" w:hanging="345"/>
        <w:rPr/>
      </w:pPr>
      <w:r>
        <w:rPr>
          <w:rFonts w:cs="Arial" w:ascii="Arial" w:hAnsi="Arial"/>
        </w:rPr>
        <w:t>- Reeken, Dietmar (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2007): Politisches Lernen im Sachunterricht: didaktische Grundlegungen und unterrichtspraktische Hinweise, Baltmannsweiler</w:t>
      </w:r>
    </w:p>
    <w:p>
      <w:pPr>
        <w:pStyle w:val="Normal"/>
        <w:spacing w:lineRule="auto" w:line="360"/>
        <w:ind w:left="705" w:hanging="345"/>
        <w:rPr>
          <w:rFonts w:ascii="Arial" w:hAnsi="Arial" w:cs="Arial"/>
        </w:rPr>
      </w:pPr>
      <w:r>
        <w:rPr>
          <w:rFonts w:cs="Arial" w:ascii="Arial" w:hAnsi="Arial"/>
        </w:rPr>
        <w:t>- Richter, Dagmar (2007): Politische Bildung von Anfang an. Wochenschauverlag. Schwalbach/ Ts.</w:t>
      </w:r>
    </w:p>
    <w:p>
      <w:pPr>
        <w:pStyle w:val="Normal"/>
        <w:spacing w:lineRule="auto" w:line="360"/>
        <w:ind w:left="705" w:hanging="345"/>
        <w:rPr>
          <w:rFonts w:ascii="Arial" w:hAnsi="Arial" w:cs="Arial"/>
        </w:rPr>
      </w:pPr>
      <w:r>
        <w:rPr>
          <w:rFonts w:cs="Arial" w:ascii="Arial" w:hAnsi="Arial"/>
        </w:rPr>
        <w:t>- Richter, Dagmar (2004): Gesellschaftliches und politisches Lernen im Sachunterricht, Braunschweig/ Bad Heilbrunn</w:t>
      </w:r>
    </w:p>
    <w:p>
      <w:pPr>
        <w:pStyle w:val="Normal"/>
        <w:spacing w:lineRule="auto" w:line="360"/>
        <w:ind w:left="705" w:hanging="3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gend, Werte und Jugendkultur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Hurrelmann, Klaus u.a. (Hrsg.) (2006): 15. Shell Jugendstudi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Inglehart, Ronald (1995): Kultureller Umbruch: Wertewandel in der westlichen Welt. Frankfurt (Main), New York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ootnote"/>
        <w:spacing w:lineRule="auto" w:line="36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Klages, Helmut (1984): Wertorientierungen im Wandel. Frankfurt/Main</w:t>
      </w:r>
    </w:p>
    <w:p>
      <w:pPr>
        <w:pStyle w:val="Footnote"/>
        <w:spacing w:lineRule="auto" w:line="36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Klages Helmut (1992): Werte und Wandel. Frankfurt /Main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4"/>
          <w:szCs w:val="24"/>
          <w:highlight w:val="yellow"/>
        </w:rPr>
      </w:pPr>
      <w:r>
        <w:rPr>
          <w:rFonts w:cs="Arial" w:ascii="Arial" w:hAnsi="Arial"/>
          <w:i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litische Systeme</w:t>
      </w:r>
    </w:p>
    <w:p>
      <w:pPr>
        <w:pStyle w:val="Normal"/>
        <w:spacing w:lineRule="auto" w:line="360"/>
        <w:ind w:left="705" w:hanging="345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Rudzio, Wolfgang (2006): Das politische System der BRD. Wiesbaden</w:t>
      </w:r>
    </w:p>
    <w:p>
      <w:pPr>
        <w:pStyle w:val="Normal"/>
        <w:spacing w:lineRule="auto" w:line="360"/>
        <w:ind w:left="705" w:hanging="345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chreyer, Bernhard/ Schwarzmeier, Manfred (2005): Grundkurs Politikwissenschaft: Studium der politischen Systeme. Wiesbaden</w:t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Bürklin, Wilhelm/ Klein, Markus (1998): Wahlen und Wahlverhalten, Opladen</w:t>
      </w:r>
    </w:p>
    <w:p>
      <w:pPr>
        <w:pStyle w:val="Footnote"/>
        <w:spacing w:lineRule="auto" w:line="360"/>
        <w:ind w:left="705" w:hanging="3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Korte, Karl-Rudolf (2003): Wahlen in der Bundesrepublik Deutschland, Bonn (Bundeszentrale für politische Bildung)</w:t>
      </w:r>
    </w:p>
    <w:p>
      <w:pPr>
        <w:pStyle w:val="Footnote"/>
        <w:spacing w:lineRule="auto" w:line="360"/>
        <w:ind w:left="705" w:hanging="3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Roth, Dieter/ Wüst, Andreas M. (1998): Parteien und Wähler: Erklärungsmodelle des Wahlverhaltens, in: Oberreuter, Heinrich (Hg.): Ungewissheiten der Macht. Parteien – Wähler – Wahlentscheidung, München: 102-133</w:t>
      </w:r>
    </w:p>
    <w:p>
      <w:pPr>
        <w:pStyle w:val="Footnote"/>
        <w:spacing w:lineRule="auto" w:line="360"/>
        <w:ind w:left="705" w:hanging="3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Saalfeld, Thomas (2007): Parteien und Wahlen, Baden-Baden</w:t>
      </w:r>
    </w:p>
    <w:p>
      <w:pPr>
        <w:pStyle w:val="Footnote"/>
        <w:spacing w:lineRule="auto" w:line="36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Nohlen, Dieter (2000): Wahlrecht und Parteiensystem. Oplade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U</w:t>
      </w:r>
    </w:p>
    <w:p>
      <w:pPr>
        <w:pStyle w:val="Normal"/>
        <w:spacing w:lineRule="auto" w:line="360"/>
        <w:ind w:left="705" w:hanging="345"/>
        <w:rPr/>
      </w:pPr>
      <w:r>
        <w:rPr>
          <w:rFonts w:cs="Arial" w:ascii="Arial" w:hAnsi="Arial"/>
        </w:rPr>
        <w:t>-</w:t>
        <w:tab/>
        <w:t xml:space="preserve">Schieder, Siegfried/ Spindler, Manuela (Hrsg.),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2006: Theorien der internationalen Beziehungen, Opladen</w:t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-     Thiel, Elke (2001): Die Europäische Union. Bayrische Landeszentrale für politische </w:t>
      </w:r>
    </w:p>
    <w:p>
      <w:pPr>
        <w:pStyle w:val="Normal"/>
        <w:spacing w:lineRule="auto" w:line="360"/>
        <w:ind w:first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ildung. München</w:t>
      </w:r>
    </w:p>
    <w:p>
      <w:pPr>
        <w:pStyle w:val="Normal"/>
        <w:spacing w:lineRule="auto" w:line="360"/>
        <w:ind w:left="705" w:hanging="345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eidenfeld, Werner (2004): Die europäische Union. Politische Systeme und Politikbereiche. Bundeszentrale für politische Bildung. Bonn</w:t>
      </w:r>
    </w:p>
    <w:p>
      <w:pPr>
        <w:pStyle w:val="Normal"/>
        <w:spacing w:lineRule="auto" w:line="360"/>
        <w:ind w:left="705" w:hanging="345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oyke, Wichard (2004): Handwörterbuch Internationale Politik. Bonn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die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yn, Hermann (2004): Massenmedien in Deutschland. Berlin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mili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Beck, Ulrich (1986): Risikogesellschaft. Frankfurt am Mai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ve-Herz, Rosemarie (2002): Familie heute. Darmstad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ve-Herz, Rosemarie (2004): Ehe- und Familiensoziologie. Weinheim/ Münche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uckert, Rüdiger (2004): Familienformen im sozialen Wandel. Wiesbade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ettlage, Robert (1992): Familienreport. München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705" w:hanging="34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Vertiefende Literatur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gel, Walter/ Hilligen, Wolfgang/ Buch, Ursula (1984): Sehen, Beurteilen, Handeln. Hirschgraben-Verlag, Frankfurt am Ma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hn, Hans-Werner/Peter Massing/Werner Skuhr (1993): Politische Bildung in Deutschland. Entwicklung – Stand – Perspektiven. 2., überarbeitete und erweiterte Auflage. Leske und Budrich. Opladen</w:t>
      </w:r>
    </w:p>
    <w:p>
      <w:pPr>
        <w:pStyle w:val="Textkrper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ckel, Wolfgang W. (1999): Handbuch zur politischen Bildung: Grundlagen, Methoden, Arbeitsformen. Wochenschauverlag. Schalbach/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nder, Wolfgang (2005): Handbuch politische Bildung. 3. Auflage. Wochenschauverlag.  Schalbach/ 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nder, Wolfgang (1989): Zur Geschichte und Theorie der politischen Bildung: Allgemeinbildung und fächerübergreifendes Lernen in der Schule. SP-Verlag. Marbur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nzeption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außen, Bernhard (1981): kritische Politikdidaktik. Westdeutscher Verlag. Oplad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scher, Kurt (1972): Überlegungen zur Didaktik des politischen Unterrichts. Vandenhoeck und Ruprecht. Götting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scher, Kurt G. (1986). Zum aktuellen Stand der Theorie der Didaktik der politischen Bildung. 5. Auflage. Metzler. Stuttga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iesecke, Hermann (1997): Kleine Didaktik des politischen Unterrichts. Wochenschauverlag. Schalbach/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illigen, Wolfgang (1991): Didaktische Zugänge in die politische Bildung. Wochenschauverlag. Schwalbach/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illigen, Wolfgang (1985): Zur Didaktik des politischen Unterrichts. 4. Auflage. Leske und Budrich. Oplad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tor, Bernhard (1984): Neue Grundlegung politischer Bildung. Schöning-Verlag. Paderbor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tor, Bernhard (1995): Sozialethik und politische Bildung. Schöning-Verlag. Paderborn/ München u. a.</w:t>
      </w:r>
    </w:p>
    <w:sectPr>
      <w:type w:val="nextPage"/>
      <w:pgSz w:w="11906" w:h="16838"/>
      <w:pgMar w:left="1440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Verdana" w:hAnsi="Verdana" w:cs="Verdana"/>
      <w:b w:val="false"/>
      <w:bCs w:val="false"/>
      <w:strike w:val="false"/>
      <w:dstrike w:val="false"/>
      <w:color w:val="5580B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bCs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21:00Z</dcterms:created>
  <dc:creator>Veronika Stadler</dc:creator>
  <dc:description/>
  <cp:keywords/>
  <dc:language>en-US</dc:language>
  <cp:lastModifiedBy>Student</cp:lastModifiedBy>
  <dcterms:modified xsi:type="dcterms:W3CDTF">2009-11-10T15:45:00Z</dcterms:modified>
  <cp:revision>6</cp:revision>
  <dc:subject/>
  <dc:title>Einleitung: Die Grundschule ist von Veränderungen in der Gesellschaft nicht unberührt geblieben</dc:title>
</cp:coreProperties>
</file>