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89495</wp:posOffset>
            </wp:positionH>
            <wp:positionV relativeFrom="page">
              <wp:posOffset>346075</wp:posOffset>
            </wp:positionV>
            <wp:extent cx="2590800" cy="8890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rFonts w:cs="Arial" w:ascii="Arial" w:hAnsi="Arial"/>
          <w:b/>
          <w:sz w:val="28"/>
        </w:rPr>
        <w:t>Learning Agreemen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</w:rPr>
        <w:t>für den Studiengang ____________________________________________________ der Universität Passa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bsatzStandard"/>
        <w:tabs>
          <w:tab w:val="clear" w:pos="708"/>
          <w:tab w:val="left" w:pos="7797" w:leader="underscor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iermit wird </w:t>
      </w:r>
      <w:r>
        <w:rPr/>
        <w:t>__________________________________,</w:t>
      </w:r>
      <w:r>
        <w:rPr>
          <w:rFonts w:cs="Arial" w:ascii="Arial" w:hAnsi="Arial"/>
          <w:sz w:val="22"/>
          <w:szCs w:val="22"/>
        </w:rPr>
        <w:t xml:space="preserve"> Matrikelnr. ____________ bestätigt, dass bei erfolgreicher Teilnahme der folgenden </w:t>
        <w:br/>
        <w:br/>
        <w:t>Lehrveranstaltung der (Name der ausländischen Universität) ___________________________________________________________________</w:t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1701"/>
        <w:gridCol w:w="3118"/>
        <w:gridCol w:w="1418"/>
        <w:gridCol w:w="1984"/>
      </w:tblGrid>
      <w:tr>
        <w:trPr>
          <w:trHeight w:val="7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fang der Unterrichts-stun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 an der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ät Pass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QIS-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ssauer)</w:t>
            </w:r>
          </w:p>
          <w:p>
            <w:pPr>
              <w:pStyle w:val="Absatz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bsatz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bsatz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bsatz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brachten Leistungen nach der geltenden Studien- und Prüfungsordnung für den oben genannten Studiengang der Philosophischen Fakultät der Universität Passau anerkannt werden. Die Umrechnung der Noten erfolgt nach dem Auslandsaufenthalt nach den von den Studiengangs-verantwortlichen festgelegten Tabellen.</w:t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au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atz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</w:t>
        <w:br/>
        <w:t>Unterschrift des Fachvertreters/der Fachvertreter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 R K L Ä R U N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versichere an Eides statt, dass das Learning Agreement für den benannten anzurechnenden Kurs im Ausland keinem weiteren Lehrstuhl an der Universität Passau zur Anerkennung vorgelegt wur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</w:t>
        <w:tab/>
        <w:t>Unterschrift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36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Standard">
    <w:name w:val="Absatz 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6:00Z</dcterms:created>
  <dc:creator>Almut Bareiß</dc:creator>
  <dc:description/>
  <cp:keywords/>
  <dc:language>en-US</dc:language>
  <cp:lastModifiedBy>Almut Bareiß</cp:lastModifiedBy>
  <dcterms:modified xsi:type="dcterms:W3CDTF">2014-07-03T09:23:00Z</dcterms:modified>
  <cp:revision>7</cp:revision>
  <dc:subject/>
  <dc:title/>
</cp:coreProperties>
</file>