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italienische Außenpolitik</w:t>
      </w:r>
    </w:p>
    <w:p>
      <w:pPr>
        <w:pStyle w:val="Normal"/>
        <w:spacing w:lineRule="atLeast" w:line="360"/>
        <w:jc w:val="center"/>
        <w:rPr>
          <w:b/>
          <w:b/>
          <w:bCs/>
        </w:rPr>
      </w:pPr>
      <w:r>
        <w:rPr>
          <w:b/>
          <w:bCs/>
        </w:rPr>
        <w:t>(Ulrike Stepp/Bernhard Stahl)</w:t>
      </w:r>
    </w:p>
    <w:p>
      <w:pPr>
        <w:pStyle w:val="Normal"/>
        <w:spacing w:lineRule="atLeast" w:line="360"/>
        <w:jc w:val="both"/>
        <w:rPr>
          <w:b/>
          <w:b/>
          <w:bCs/>
        </w:rPr>
      </w:pPr>
      <w:r>
        <w:rPr>
          <w:b/>
          <w:bCs/>
        </w:rPr>
      </w:r>
    </w:p>
    <w:p>
      <w:pPr>
        <w:pStyle w:val="Normal"/>
        <w:spacing w:lineRule="atLeast" w:line="360"/>
        <w:jc w:val="both"/>
        <w:rPr>
          <w:b/>
          <w:b/>
          <w:bCs/>
        </w:rPr>
      </w:pPr>
      <w:r>
        <w:rPr>
          <w:b/>
          <w:bCs/>
        </w:rPr>
        <w:t>1. Zur historischen Entwicklung der italienischen Außenpolitik</w:t>
      </w:r>
    </w:p>
    <w:p>
      <w:pPr>
        <w:pStyle w:val="Normal"/>
        <w:spacing w:lineRule="atLeast" w:line="360"/>
        <w:jc w:val="both"/>
        <w:rPr>
          <w:b/>
          <w:b/>
          <w:bCs/>
        </w:rPr>
      </w:pPr>
      <w:r>
        <w:rPr>
          <w:b/>
          <w:bCs/>
        </w:rPr>
      </w:r>
    </w:p>
    <w:p>
      <w:pPr>
        <w:pStyle w:val="Normal"/>
        <w:ind w:right="-568" w:hanging="0"/>
        <w:rPr>
          <w:b/>
          <w:b/>
          <w:bCs/>
        </w:rPr>
      </w:pPr>
      <w:r>
        <w:rPr>
          <w:b/>
          <w:bCs/>
        </w:rPr>
        <w:t>1.1 Chronologischer Überblick</w:t>
      </w:r>
    </w:p>
    <w:p>
      <w:pPr>
        <w:pStyle w:val="Normal"/>
        <w:ind w:right="-568" w:hanging="0"/>
        <w:rPr>
          <w:b/>
          <w:b/>
          <w:bCs/>
        </w:rPr>
      </w:pPr>
      <w:r>
        <w:rPr>
          <w:b/>
          <w:bCs/>
        </w:rPr>
      </w:r>
    </w:p>
    <w:p>
      <w:pPr>
        <w:pStyle w:val="Normal"/>
        <w:ind w:right="-568" w:hanging="0"/>
        <w:rPr/>
      </w:pPr>
      <w:r>
        <w:rPr/>
        <w:t xml:space="preserve">1815 </w:t>
        <w:tab/>
        <w:tab/>
        <w:t>Wiener Kongreß: Restauration wirkt sich auf ganz Italien aus</w:t>
      </w:r>
    </w:p>
    <w:p>
      <w:pPr>
        <w:pStyle w:val="Normal"/>
        <w:ind w:right="-568" w:hanging="0"/>
        <w:rPr/>
      </w:pPr>
      <w:r>
        <w:rPr/>
        <w:t>1860</w:t>
        <w:tab/>
        <w:tab/>
        <w:t>Toskana, Sizilien, Süd- und Mittelitalien kommen zu Piemont-Sardinien</w:t>
      </w:r>
    </w:p>
    <w:p>
      <w:pPr>
        <w:pStyle w:val="Normal"/>
        <w:ind w:right="-568" w:hanging="0"/>
        <w:rPr/>
      </w:pPr>
      <w:r>
        <w:rPr/>
        <w:t>1861-70</w:t>
        <w:tab/>
        <w:t>Staatsgründung</w:t>
      </w:r>
    </w:p>
    <w:p>
      <w:pPr>
        <w:pStyle w:val="Normal"/>
        <w:ind w:right="-568" w:hanging="0"/>
        <w:rPr/>
      </w:pPr>
      <w:r>
        <w:rPr/>
        <w:t xml:space="preserve">1866 </w:t>
        <w:tab/>
        <w:tab/>
        <w:t xml:space="preserve">3. Unabhängigkeitskrieg gegen Österreich an der Seite Preußens (Venetien </w:t>
        <w:tab/>
        <w:tab/>
        <w:tab/>
        <w:t>fällt an Italien)</w:t>
      </w:r>
    </w:p>
    <w:p>
      <w:pPr>
        <w:pStyle w:val="Normal"/>
        <w:ind w:right="-568" w:hanging="0"/>
        <w:rPr/>
      </w:pPr>
      <w:r>
        <w:rPr/>
        <w:t xml:space="preserve">1882 </w:t>
        <w:tab/>
        <w:tab/>
        <w:t>Dreibund zwischen Italien, Deutschland und Österreich (</w:t>
      </w:r>
      <w:r>
        <w:rPr>
          <w:i/>
          <w:iCs/>
        </w:rPr>
        <w:t>Triplica Alleanza)</w:t>
      </w:r>
    </w:p>
    <w:p>
      <w:pPr>
        <w:pStyle w:val="Normal"/>
        <w:ind w:right="-568" w:hanging="0"/>
        <w:rPr/>
      </w:pPr>
      <w:r>
        <w:rPr/>
        <w:t xml:space="preserve">1882-96 </w:t>
        <w:tab/>
        <w:t>Expansionspolitk in Afrika (Eritrea, Somalia, Äthiopien)</w:t>
      </w:r>
    </w:p>
    <w:p>
      <w:pPr>
        <w:pStyle w:val="WWBodyText21"/>
        <w:rPr/>
      </w:pPr>
      <w:r>
        <w:rPr/>
        <w:t xml:space="preserve">1905-14 </w:t>
        <w:tab/>
        <w:t xml:space="preserve">Kolonialkriege in Afrika mit der Annexion von Tripolis und der Cyrenaica. </w:t>
        <w:tab/>
        <w:tab/>
        <w:tab/>
        <w:t>Daraus entsteht der italienisch-türkische Krieg.</w:t>
      </w:r>
    </w:p>
    <w:p>
      <w:pPr>
        <w:pStyle w:val="Normal"/>
        <w:ind w:right="-568" w:hanging="0"/>
        <w:rPr/>
      </w:pPr>
      <w:r>
        <w:rPr/>
        <w:t xml:space="preserve">1915 </w:t>
        <w:tab/>
        <w:tab/>
        <w:t>Londoner Geheimvertrag. Italien tritt an Seite der Entente in den 1. Weltkrieg ein</w:t>
      </w:r>
    </w:p>
    <w:p>
      <w:pPr>
        <w:pStyle w:val="Normal"/>
        <w:ind w:right="-568" w:hanging="0"/>
        <w:rPr/>
      </w:pPr>
      <w:r>
        <w:rPr/>
        <w:t xml:space="preserve">1922 </w:t>
        <w:tab/>
        <w:tab/>
        <w:t>Marsch der Faschisten auf Rom</w:t>
      </w:r>
    </w:p>
    <w:p>
      <w:pPr>
        <w:pStyle w:val="Normal"/>
        <w:ind w:right="-568" w:hanging="0"/>
        <w:rPr/>
      </w:pPr>
      <w:r>
        <w:rPr/>
        <w:t xml:space="preserve">1935 </w:t>
        <w:tab/>
        <w:tab/>
        <w:t>Abessinienkrieg. Sanktionen des Völkerbundes gegen Italien</w:t>
      </w:r>
    </w:p>
    <w:p>
      <w:pPr>
        <w:pStyle w:val="Normal"/>
        <w:ind w:left="1410" w:right="-568" w:hanging="1410"/>
        <w:rPr/>
      </w:pPr>
      <w:r>
        <w:rPr/>
        <w:t xml:space="preserve">1939 </w:t>
        <w:tab/>
        <w:tab/>
        <w:t>Stahlpakt zwischen Italien und Deutschland; „die Option“: Abkommen mit Deutschland über die Aussiedlung der deutschsprachigen Bevölkerung in Südtirol</w:t>
      </w:r>
    </w:p>
    <w:p>
      <w:pPr>
        <w:pStyle w:val="Normal"/>
        <w:ind w:right="-568" w:hanging="0"/>
        <w:rPr/>
      </w:pPr>
      <w:r>
        <w:rPr/>
        <w:t xml:space="preserve">1940 </w:t>
        <w:tab/>
        <w:tab/>
        <w:t>Italien tritt an der Seite des Deutschen Reiches in den 2. Weltkrieg ein</w:t>
      </w:r>
    </w:p>
    <w:p>
      <w:pPr>
        <w:pStyle w:val="Normal"/>
        <w:tabs>
          <w:tab w:val="clear" w:pos="708"/>
          <w:tab w:val="left" w:pos="1418" w:leader="none"/>
        </w:tabs>
        <w:ind w:left="1770" w:right="-568" w:hanging="1770"/>
        <w:rPr/>
      </w:pPr>
      <w:r>
        <w:rPr/>
        <w:t>1943</w:t>
        <w:tab/>
        <w:t>Landung der Alliierten auf Sizilien; Sturz Mussolinis und deutsche Besetzung</w:t>
      </w:r>
    </w:p>
    <w:p>
      <w:pPr>
        <w:pStyle w:val="Normal"/>
        <w:ind w:right="-568" w:hanging="0"/>
        <w:rPr/>
      </w:pPr>
      <w:r>
        <w:rPr/>
        <w:t>1945</w:t>
        <w:tab/>
        <w:tab/>
        <w:t xml:space="preserve">Kapitulation des deutschen Reiches </w:t>
      </w:r>
    </w:p>
    <w:p>
      <w:pPr>
        <w:pStyle w:val="Normal"/>
        <w:ind w:left="1410" w:right="-568" w:hanging="1410"/>
        <w:rPr/>
      </w:pPr>
      <w:r>
        <w:rPr/>
        <w:t xml:space="preserve">1946 </w:t>
        <w:tab/>
        <w:tab/>
        <w:t>Nach Volksabstimmung Proklamation der Republik Italien; Gruber-De Gasperi-Abkommen (Autonomieabkommen der deutschsprachigen Minderheit in Südtirol)</w:t>
      </w:r>
    </w:p>
    <w:p>
      <w:pPr>
        <w:pStyle w:val="Normal"/>
        <w:ind w:right="-568" w:hanging="0"/>
        <w:rPr/>
      </w:pPr>
      <w:r>
        <w:rPr/>
        <w:t xml:space="preserve">1947 </w:t>
        <w:tab/>
        <w:tab/>
        <w:t>Pariser Friedensvertrag</w:t>
      </w:r>
    </w:p>
    <w:p>
      <w:pPr>
        <w:pStyle w:val="Normal"/>
        <w:ind w:right="-568" w:hanging="0"/>
        <w:rPr/>
      </w:pPr>
      <w:r>
        <w:rPr/>
        <w:t xml:space="preserve">1948 </w:t>
        <w:tab/>
        <w:tab/>
        <w:t>Neue Verfassung tritt in Kraft</w:t>
      </w:r>
    </w:p>
    <w:p>
      <w:pPr>
        <w:pStyle w:val="Normal"/>
        <w:ind w:right="-568" w:hanging="0"/>
        <w:rPr/>
      </w:pPr>
      <w:r>
        <w:rPr/>
        <w:t xml:space="preserve">1949 </w:t>
        <w:tab/>
        <w:tab/>
        <w:t>Italien ist Gründungsmitglied von NATO und Europarat</w:t>
      </w:r>
    </w:p>
    <w:p>
      <w:pPr>
        <w:pStyle w:val="Normal"/>
        <w:ind w:right="-568" w:hanging="0"/>
        <w:rPr/>
      </w:pPr>
      <w:r>
        <w:rPr/>
        <w:t xml:space="preserve">1951 </w:t>
        <w:tab/>
        <w:tab/>
        <w:t>Italien ist Gründungsmitglied der Monanunion (EGKS)</w:t>
      </w:r>
    </w:p>
    <w:p>
      <w:pPr>
        <w:pStyle w:val="Normal"/>
        <w:ind w:right="-568" w:hanging="0"/>
        <w:rPr/>
      </w:pPr>
      <w:r>
        <w:rPr/>
        <w:t xml:space="preserve">1955 </w:t>
        <w:tab/>
        <w:tab/>
        <w:t>Italien wird Mitglied der Vereinten Nationen und der Westeuropäischen Union</w:t>
      </w:r>
    </w:p>
    <w:p>
      <w:pPr>
        <w:pStyle w:val="Normal"/>
        <w:ind w:right="-568" w:hanging="0"/>
        <w:rPr/>
      </w:pPr>
      <w:r>
        <w:rPr/>
        <w:t xml:space="preserve">1957 </w:t>
        <w:tab/>
        <w:tab/>
        <w:t>Unterzeichnung der Römischen Verträge (EWG und EURATOM)</w:t>
      </w:r>
    </w:p>
    <w:p>
      <w:pPr>
        <w:pStyle w:val="Normal"/>
        <w:ind w:right="-568" w:hanging="0"/>
        <w:rPr/>
      </w:pPr>
      <w:r>
        <w:rPr/>
        <w:t xml:space="preserve">1959 </w:t>
        <w:tab/>
        <w:tab/>
        <w:t>Stationierung von Mittelstreckenraketen in Italien</w:t>
      </w:r>
    </w:p>
    <w:p>
      <w:pPr>
        <w:pStyle w:val="Normal"/>
        <w:ind w:right="-568" w:hanging="0"/>
        <w:rPr/>
      </w:pPr>
      <w:r>
        <w:rPr/>
        <w:t xml:space="preserve">1969 </w:t>
        <w:tab/>
        <w:tab/>
        <w:t xml:space="preserve">Verabschiedung des neuen Autonomiestatuts der deutschsprachigen Minderheit </w:t>
        <w:tab/>
        <w:tab/>
        <w:tab/>
        <w:t>in Südtirol (</w:t>
      </w:r>
      <w:r>
        <w:rPr>
          <w:i/>
          <w:iCs/>
        </w:rPr>
        <w:t>pachetto</w:t>
      </w:r>
      <w:r>
        <w:rPr/>
        <w:t>)</w:t>
      </w:r>
    </w:p>
    <w:p>
      <w:pPr>
        <w:pStyle w:val="Normal"/>
        <w:tabs>
          <w:tab w:val="clear" w:pos="708"/>
          <w:tab w:val="left" w:pos="1418" w:leader="none"/>
        </w:tabs>
        <w:ind w:right="-568" w:hanging="0"/>
        <w:rPr/>
      </w:pPr>
      <w:r>
        <w:rPr/>
        <w:t xml:space="preserve">1981 </w:t>
        <w:tab/>
        <w:t>Erster „out-of-area“-Einsatz im Sinai zur Kontrolle des Camp-David Abkommens</w:t>
      </w:r>
    </w:p>
    <w:p>
      <w:pPr>
        <w:pStyle w:val="Normal"/>
        <w:tabs>
          <w:tab w:val="clear" w:pos="708"/>
          <w:tab w:val="left" w:pos="1418" w:leader="none"/>
        </w:tabs>
        <w:ind w:right="-568" w:hanging="0"/>
        <w:rPr/>
      </w:pPr>
      <w:r>
        <w:rPr/>
        <w:t>1987</w:t>
        <w:tab/>
        <w:t xml:space="preserve">Unterzeichnung einer Vereinbarung mit den USA über Stationierung von </w:t>
        <w:tab/>
        <w:tab/>
        <w:t>Marschflugkörpern</w:t>
      </w:r>
    </w:p>
    <w:p>
      <w:pPr>
        <w:pStyle w:val="BlockText"/>
        <w:rPr/>
      </w:pPr>
      <w:r>
        <w:rPr/>
        <w:t>1991</w:t>
        <w:tab/>
        <w:t>Golfkrieg: Unterstützung der Alliierten durch geringe Anzahl von Luft- und Seestreitkräften</w:t>
      </w:r>
    </w:p>
    <w:p>
      <w:pPr>
        <w:pStyle w:val="Normal"/>
        <w:ind w:right="-568" w:hanging="0"/>
        <w:rPr/>
      </w:pPr>
      <w:r>
        <w:rPr/>
        <w:t>1992</w:t>
        <w:tab/>
        <w:tab/>
        <w:t>Zusammenbruch des ‚alten’ italienischen Parteiensystems</w:t>
      </w:r>
    </w:p>
    <w:p>
      <w:pPr>
        <w:pStyle w:val="Normal"/>
        <w:tabs>
          <w:tab w:val="clear" w:pos="708"/>
          <w:tab w:val="left" w:pos="1410" w:leader="none"/>
        </w:tabs>
        <w:ind w:left="1410" w:right="-568" w:hanging="1410"/>
        <w:rPr/>
      </w:pPr>
      <w:r>
        <w:rPr/>
        <w:t>1991-93</w:t>
        <w:tab/>
        <w:t>Aktive Teilnahme an der EU-Jugoslawienpolitik und der Überwachung des Embargos gegen die Republik Jugoslawien</w:t>
      </w:r>
    </w:p>
    <w:p>
      <w:pPr>
        <w:pStyle w:val="Normal"/>
        <w:ind w:left="1410" w:right="-568" w:hanging="1410"/>
        <w:rPr/>
      </w:pPr>
      <w:r>
        <w:rPr/>
        <w:t>1997</w:t>
        <w:tab/>
        <w:tab/>
        <w:t>„Operation Alba“: Friedensmission in Albanien unter italienischer Führung mit Billigung der UNO</w:t>
      </w:r>
    </w:p>
    <w:p>
      <w:pPr>
        <w:pStyle w:val="Normal"/>
        <w:ind w:right="-568" w:hanging="0"/>
        <w:rPr/>
      </w:pPr>
      <w:r>
        <w:rPr/>
        <w:t>1998</w:t>
        <w:tab/>
        <w:tab/>
        <w:t>Entscheidung über italienische Teilnahme an der Europäischen Währungsunion</w:t>
      </w:r>
    </w:p>
    <w:p>
      <w:pPr>
        <w:pStyle w:val="Normal"/>
        <w:ind w:left="1410" w:right="-568" w:hanging="1410"/>
        <w:rPr/>
      </w:pPr>
      <w:r>
        <w:rPr/>
        <w:t>1999</w:t>
        <w:tab/>
        <w:tab/>
        <w:t>Beteiligung Italiens am Kosovo-Krieg; Italien wird mit der Verwaltung eines Sektors im Nordosten des Kosovo betraut</w:t>
      </w:r>
    </w:p>
    <w:p>
      <w:pPr>
        <w:pStyle w:val="Normal"/>
        <w:rPr/>
      </w:pPr>
      <w:r>
        <w:rPr/>
      </w:r>
    </w:p>
    <w:p>
      <w:pPr>
        <w:pStyle w:val="Normal"/>
        <w:rPr>
          <w:b/>
          <w:b/>
          <w:bCs/>
        </w:rPr>
      </w:pPr>
      <w:r>
        <w:rPr>
          <w:b/>
          <w:bCs/>
        </w:rPr>
      </w:r>
    </w:p>
    <w:p>
      <w:pPr>
        <w:pStyle w:val="Normal"/>
        <w:spacing w:lineRule="atLeast" w:line="360"/>
        <w:jc w:val="both"/>
        <w:rPr>
          <w:b/>
          <w:b/>
          <w:bCs/>
        </w:rPr>
      </w:pPr>
      <w:r>
        <w:rPr>
          <w:b/>
          <w:bCs/>
        </w:rPr>
      </w:r>
    </w:p>
    <w:p>
      <w:pPr>
        <w:pStyle w:val="Normal"/>
        <w:jc w:val="both"/>
        <w:rPr>
          <w:b/>
          <w:b/>
          <w:bCs/>
        </w:rPr>
      </w:pPr>
      <w:r>
        <w:rPr>
          <w:b/>
          <w:bCs/>
        </w:rPr>
        <w:t xml:space="preserve">1.2 Von der Staatswerdung zur Außenpolitik der Republik: </w:t>
      </w:r>
    </w:p>
    <w:p>
      <w:pPr>
        <w:pStyle w:val="Normal"/>
        <w:ind w:left="709" w:hanging="1"/>
        <w:jc w:val="both"/>
        <w:rPr>
          <w:b/>
          <w:b/>
          <w:bCs/>
        </w:rPr>
      </w:pPr>
      <w:r>
        <w:rPr>
          <w:b/>
          <w:bCs/>
        </w:rPr>
        <w:t>Nationale Höhenflüge und tiefer Fall (bis 1955)</w:t>
      </w:r>
    </w:p>
    <w:p>
      <w:pPr>
        <w:pStyle w:val="Normal"/>
        <w:ind w:left="709" w:hanging="709"/>
        <w:jc w:val="both"/>
        <w:rPr>
          <w:b/>
          <w:b/>
          <w:bCs/>
          <w:i/>
          <w:i/>
          <w:iCs/>
        </w:rPr>
      </w:pPr>
      <w:r>
        <w:rPr>
          <w:b/>
          <w:bCs/>
          <w:i/>
          <w:iCs/>
        </w:rPr>
      </w:r>
    </w:p>
    <w:p>
      <w:pPr>
        <w:pStyle w:val="TextBody"/>
        <w:jc w:val="both"/>
        <w:rPr/>
      </w:pPr>
      <w:r>
        <w:rPr/>
        <w:t xml:space="preserve">Italien folgt in der Staatswerdung - wie Deutschland - dem zentral- bzw. osteuropäischen Muster einer im Vergleich zu westeuropäischen Staaten ‘verspäteten Nation’, die sich erst in der zweiten Hälfte des 19. Jahrhunderts herausbildete. Die Einigung Italiens (1860-70) erfolgte in einem simultanen </w:t>
      </w:r>
      <w:r>
        <w:rPr>
          <w:i/>
          <w:iCs/>
        </w:rPr>
        <w:t>‘top-down’</w:t>
      </w:r>
      <w:r>
        <w:rPr/>
        <w:t xml:space="preserve"> und </w:t>
      </w:r>
      <w:r>
        <w:rPr>
          <w:i/>
          <w:iCs/>
        </w:rPr>
        <w:t>‘bottom-up’</w:t>
      </w:r>
      <w:r>
        <w:rPr/>
        <w:t xml:space="preserve">: Im Norden mit diplomatischem Geschick betrieben durch den ‘italienischen Bismarck’ Cavour an der Spitze Piemont-Sardiniens im Zuge eines </w:t>
      </w:r>
      <w:r>
        <w:rPr>
          <w:i/>
          <w:iCs/>
        </w:rPr>
        <w:t>Guerra Regia</w:t>
      </w:r>
      <w:r>
        <w:rPr/>
        <w:t xml:space="preserve"> (Königskrieg), im Süden durch den charismatischen Volkstribunen Garibaldi mit Hilfe eines </w:t>
      </w:r>
      <w:r>
        <w:rPr>
          <w:i/>
          <w:iCs/>
        </w:rPr>
        <w:t>Guerra di Popolo</w:t>
      </w:r>
      <w:r>
        <w:rPr/>
        <w:t xml:space="preserve"> (Volkskrieg).</w:t>
      </w:r>
    </w:p>
    <w:p>
      <w:pPr>
        <w:pStyle w:val="Normal"/>
        <w:spacing w:lineRule="atLeast" w:line="360"/>
        <w:jc w:val="both"/>
        <w:rPr/>
      </w:pPr>
      <w:r>
        <w:rPr/>
      </w:r>
    </w:p>
    <w:p>
      <w:pPr>
        <w:pStyle w:val="Normal"/>
        <w:spacing w:lineRule="atLeast" w:line="360"/>
        <w:jc w:val="both"/>
        <w:rPr/>
      </w:pPr>
      <w:r>
        <w:rPr/>
        <w:t>Bis Anfang der 80er Jahre des 19. Jahrhunderts erschien Italien als saturierte Macht, die lediglich rhetorische Ansprüche auf die letzten ‚unbefreiten’ Gebiete Istrien mit Trient und das Trentino anmeldete (</w:t>
      </w:r>
      <w:r>
        <w:rPr>
          <w:i/>
          <w:iCs/>
        </w:rPr>
        <w:t>mani nette</w:t>
      </w:r>
      <w:r>
        <w:rPr/>
        <w:t xml:space="preserve"> – Politik der sauberen Hände). Erst nach der französischen Einnahme von Tunis 1881 entfaltete Italien zunehmend eine imperialistische und kolonialistische Politik, die jedoch mit der vernichtenden Niederlage der italienischen Truppen in Abessinien 1896 ein vorläufiges Ende fand. Italien trat an der Seite der Entente in den Ersten Weltkrieg ein, zahlte jedoch dafür einen hohen Preis an Menschenleben und finanziellen Ressourcen. Innenpolitisch zerrissen und außenpolitisch der Unschuld der </w:t>
      </w:r>
      <w:r>
        <w:rPr>
          <w:i/>
          <w:iCs/>
        </w:rPr>
        <w:t>mani nette</w:t>
      </w:r>
      <w:r>
        <w:rPr/>
        <w:t xml:space="preserve"> beraubt, begann 1922 Italiens Zwischenspiel als faschistische Macht. Die Diplomatie des </w:t>
      </w:r>
      <w:r>
        <w:rPr>
          <w:i/>
          <w:iCs/>
        </w:rPr>
        <w:t>Duce</w:t>
      </w:r>
      <w:r>
        <w:rPr/>
        <w:t xml:space="preserve"> und militärische Niederlagen führen im Zweiten Weltkrieg zu einer immer engeren Anbindung an das Deutsche Reich. Die Landung der Alliierten in Sizilien und der Sturz von Mussolini hatten zur Folge, dass deutsche Truppen Italien besetzten und Italien die letzten beiden Kriegsjahre zweigeteilt war: Im Norden die faschistische Republik von Salò, im Süden die befreiten Gebiete unter alliierter Kontrolle.</w:t>
      </w:r>
    </w:p>
    <w:p>
      <w:pPr>
        <w:pStyle w:val="Normal"/>
        <w:spacing w:lineRule="atLeast" w:line="360"/>
        <w:jc w:val="both"/>
        <w:rPr>
          <w:b/>
          <w:b/>
          <w:bCs/>
        </w:rPr>
      </w:pPr>
      <w:r>
        <w:rPr>
          <w:b/>
          <w:bCs/>
        </w:rPr>
        <w:t xml:space="preserve"> </w:t>
      </w:r>
    </w:p>
    <w:p>
      <w:pPr>
        <w:pStyle w:val="TextBody"/>
        <w:jc w:val="both"/>
        <w:rPr/>
      </w:pPr>
      <w:r>
        <w:rPr/>
        <w:t>In der Nachkriegszeit galt als oberstes außenpolitisches Ziel die Wiedergewinnung der Souveränität und die Anknüpfung an die Position des präfaschistischen Italiens im internationalen Gefüge. Obwohl im Pariser Friedensvertrag eine baldige Aufnahme in die Vereinten Nationen vorgesehen war, scheiterten die ersten beiden Eintrittsversuche am Veto der UdSSR aufgrund der Westorientierung Italiens, so dass es erst im dritten Anlauf 1955 Mitglied der UNO werden konnte.</w:t>
      </w:r>
    </w:p>
    <w:p>
      <w:pPr>
        <w:pStyle w:val="Normal"/>
        <w:spacing w:lineRule="atLeast" w:line="360"/>
        <w:jc w:val="both"/>
        <w:rPr/>
      </w:pPr>
      <w:r>
        <w:rPr/>
        <w:t xml:space="preserve">Das Parteiensystem – auf der einen Seite das bürgerliche Lager, angeführt von der </w:t>
      </w:r>
      <w:r>
        <w:rPr>
          <w:i/>
          <w:iCs/>
        </w:rPr>
        <w:t xml:space="preserve">Democrazia Cristiana </w:t>
      </w:r>
      <w:r>
        <w:rPr/>
        <w:t xml:space="preserve">(DC), auf der anderen die Linksparteien, vor allem die </w:t>
      </w:r>
      <w:r>
        <w:rPr>
          <w:i/>
          <w:iCs/>
        </w:rPr>
        <w:t>Partito Communista Italiano</w:t>
      </w:r>
      <w:r>
        <w:rPr/>
        <w:t xml:space="preserve"> (PCI) - spiegelte in gewisser Weise die Struktur des Ost-West-Konflikts wider. Mit dem Hinweis auf eine innenpolitische „kommunistische Gefahr“ konnte die Regierung De Gasperi das Interesse der USA an Italien wecken und damit die finanzielle Unterstützung für den Wiederaufbau des Landes - auch im Rahmen des Marshall-Plans - sichern. Trotz starker Opposition (Kommunisten und Sozialisten) schlug die Regierung den Kurs einer eindeutigen Westorientierung ein: Italien wurde Gründungsmitglied von NATO und Europarat (1949).</w:t>
      </w:r>
    </w:p>
    <w:p>
      <w:pPr>
        <w:pStyle w:val="Normal"/>
        <w:spacing w:lineRule="atLeast" w:line="360"/>
        <w:jc w:val="both"/>
        <w:rPr/>
      </w:pPr>
      <w:r>
        <w:rPr/>
      </w:r>
    </w:p>
    <w:p>
      <w:pPr>
        <w:pStyle w:val="Normal"/>
        <w:spacing w:lineRule="atLeast" w:line="360"/>
        <w:jc w:val="both"/>
        <w:rPr/>
      </w:pPr>
      <w:r>
        <w:rPr/>
        <w:t>Zwei nach dem Zweiten Weltkrieg ‚ungelöste’ Konflikte bestimmten für viele Jahre die italienische Außenpolitik: Die Triest-Frage und die Südtirolproblematik.</w:t>
      </w:r>
    </w:p>
    <w:p>
      <w:pPr>
        <w:pStyle w:val="Normal"/>
        <w:spacing w:lineRule="atLeast" w:line="360"/>
        <w:jc w:val="both"/>
        <w:rPr/>
      </w:pPr>
      <w:r>
        <w:rPr/>
        <w:t xml:space="preserve">Die Stadt Triest wurde nach Kriegsende unter UNO-Aufsicht gestellt. Die italienische Regierung war seitdem - auch auf massiven Druck der Öffentlichkeit hin - um die Wiedergewinnung Triests bemüht. Erst 1975 konnte das Problem mit der Unterzeichnung des Vertrags von Osimo mit Jugoslawien beendet werden: Die bestehenden Grenzen wurden anerkannt, Zugeständnisse an Italien waren der Schutz der italienischen Minderheit, wirtschaftliche Kooperation und die Konstituierung einer neutralen </w:t>
      </w:r>
      <w:r>
        <w:rPr>
          <w:i/>
          <w:iCs/>
        </w:rPr>
        <w:t>„zona franca</w:t>
      </w:r>
      <w:r>
        <w:rPr/>
        <w:t>“</w:t>
      </w:r>
      <w:r>
        <w:rPr>
          <w:i/>
          <w:iCs/>
        </w:rPr>
        <w:t>.</w:t>
      </w:r>
    </w:p>
    <w:p>
      <w:pPr>
        <w:pStyle w:val="Normal"/>
        <w:spacing w:lineRule="atLeast" w:line="360"/>
        <w:jc w:val="both"/>
        <w:rPr/>
      </w:pPr>
      <w:r>
        <w:rPr/>
        <w:t xml:space="preserve">In dem nach dem österreichischen Außenminister Gruber und De Gasperi benannten Abkommen von 1946 hatte Italien die Autonomie der deutschsprachigen Minderheit in Südtirol garantiert. Trotzdem nahmen die Proteste der Südtiroler zu, und eine Serie von Attentaten setzte die italienische Regierung unter Druck. 1969 einigten sich die Verhandlungsparteien auf ein neues Autonomiestatut, das bereits seit Anfang der 70er Jahre die Lage der deutschsprachigen Minderheit deutlich verbesserte. Die offizielle Streitbeilegung des Konflikts vor der UNO erfolgte jedoch erst 1992. </w:t>
      </w:r>
    </w:p>
    <w:p>
      <w:pPr>
        <w:pStyle w:val="Normal"/>
        <w:spacing w:lineRule="atLeast" w:line="360"/>
        <w:jc w:val="both"/>
        <w:rPr>
          <w:b/>
          <w:b/>
          <w:bCs/>
        </w:rPr>
      </w:pPr>
      <w:r>
        <w:rPr>
          <w:b/>
          <w:bCs/>
        </w:rPr>
      </w:r>
    </w:p>
    <w:p>
      <w:pPr>
        <w:pStyle w:val="BodyText2"/>
        <w:spacing w:lineRule="auto" w:line="240"/>
        <w:ind w:left="709" w:hanging="709"/>
        <w:jc w:val="both"/>
        <w:rPr/>
      </w:pPr>
      <w:r>
        <w:rPr/>
        <w:t>1.3 Mittelmacht mit eigenem Handlungsspielraum: Außenpolitik zwischen Eigeninitiative und Gleichgültigkeit (1955-1992)</w:t>
      </w:r>
    </w:p>
    <w:p>
      <w:pPr>
        <w:pStyle w:val="Normal"/>
        <w:spacing w:lineRule="atLeast" w:line="360"/>
        <w:jc w:val="both"/>
        <w:rPr/>
      </w:pPr>
      <w:r>
        <w:rPr/>
        <w:t>Italien hatte mit dem Beitritt zur NATO, zur Montanunion 1951 sowie den Verhandlungen zur Gründung der EG eindeutig eine Politik der Westbindung verfolgt. Mit der Wahl des Christdemokraten Giovanni Gronchi zum Staatspräsidenten 1955 erfuhr diese Politik eine Akzentverschiebung („</w:t>
      </w:r>
      <w:r>
        <w:rPr>
          <w:i/>
          <w:iCs/>
        </w:rPr>
        <w:t>Neoatlantismo)</w:t>
      </w:r>
      <w:r>
        <w:rPr/>
        <w:t xml:space="preserve">“. Gronchi kritisierte die Dominanz der USA, Großbritanniens und Frankreichs in der Atlantischen Allianz und beanspruchte für Italien einen größeren Handlungsspielraum auf internationaler Ebene. Als Vermittler im Ost-West-Konflikt versuchte Gronchi sich allerdings weitgehend erfolglos. </w:t>
      </w:r>
    </w:p>
    <w:p>
      <w:pPr>
        <w:pStyle w:val="Normal"/>
        <w:spacing w:lineRule="atLeast" w:line="360"/>
        <w:jc w:val="both"/>
        <w:rPr>
          <w:b/>
          <w:b/>
          <w:bCs/>
        </w:rPr>
      </w:pPr>
      <w:r>
        <w:rPr/>
        <w:t xml:space="preserve">Freundschaftliche Beziehungen wurden mit der Sowjetunion gepflegt, die jedoch aufgrund der Repressionen in Ungarn 1956 in Frage gestellt wurden. Auch der bilaterale Vertrag zur Stationierung von amerikanischen Raketen auf italienischem Boden 1959 belastete das italienisch-sowjetische Verhältnis in erheblichem Maße. Der Prager Frühling 1968 führte schließlich zu einer tiefen Vertrauenskrise der Regierung und der Lossagung der kommunistischen Partei (PCI) unter Togliatti von Moskau (‚Euro-Kommunismus’). </w:t>
      </w:r>
    </w:p>
    <w:p>
      <w:pPr>
        <w:pStyle w:val="Normal"/>
        <w:spacing w:lineRule="atLeast" w:line="360"/>
        <w:jc w:val="both"/>
        <w:rPr>
          <w:b/>
          <w:b/>
          <w:bCs/>
        </w:rPr>
      </w:pPr>
      <w:r>
        <w:rPr>
          <w:b/>
          <w:bCs/>
        </w:rPr>
      </w:r>
    </w:p>
    <w:p>
      <w:pPr>
        <w:pStyle w:val="Normal"/>
        <w:spacing w:lineRule="atLeast" w:line="360"/>
        <w:jc w:val="both"/>
        <w:rPr/>
      </w:pPr>
      <w:r>
        <w:rPr/>
        <w:t xml:space="preserve">Der Ende der 60er Jahre aufkommende Terrorismus, die wirtschaftliche Krise in Italien und der Zugewinn an Wählerstimmen der </w:t>
      </w:r>
      <w:r>
        <w:rPr>
          <w:i/>
          <w:iCs/>
        </w:rPr>
        <w:t>PCI</w:t>
      </w:r>
      <w:r>
        <w:rPr/>
        <w:t xml:space="preserve"> (1976: 34,4 %) ließen das Land innenpolitisch instabil erscheinen. Der damalige Außenminister Giulio Andreotti versuchte, die Beziehungen zu den USA unter Ausklammerung der innenpolitischen Lage zu verbessern, dies gelang jedoch erst 1979 im Zuge des NATO-Doppelbeschlusses. Die Sowjetunion intensivierte hingegen während dieser Zeit die politischen und wirtschaftlichen Kontakte mit Italien, das als ‚offenstes’ und ‚schwächstes’ westeuropäische Land eingestuft wurde, und versuchte, den Ansatz einer autonomen, bündnisunabhängigen italienischen Außenpolitik zu stärken. Die amerikanische Raketenstationierung (1979), der sowjetische Afghanistanfeldzug und verbesserte Beziehungen zwischen Italien und der Volksrepublik China beendeten die mit hohen Erwartungen versehene bilaterale Phase zwischen der UdSSR und Italien. Aufgrund ökonomischer Interessen (Energiehaushalt, 1982 „technischer Vertrag“ mit dem großen Mischkonzern ENI) wurden Anfang der 80er Jahre die Beziehungen zu der Sowjetunion wiederaufgenommen. Seit Mitte des Jahrzehnts bemühte sich Italien auch um verbesserte Beziehungen zu kleineren Ostblockstaaten („kleine Ostpolitik“). Die Reform</w:t>
        <w:softHyphen/>
        <w:t>politik von Gorbatschow wurde in Italien von allen Parteien begrüßt. Jedoch blieb die italienische Begeisterung über den Mauerfall nicht ohne Wermutstropfen: Die deutsche Vereinigung löste einige Bedenken bei der italienischen Regierung aus. Ministerpräsident Andreotti äußerte sich skeptisch über den schnellen Verlauf der Zwei-plus-Vier-Konferenz. Außerdem verbreitete sich die Furcht vor einem „deutschen Commonwealth“ und die Besorgnis über die dominante Position der deutschen Bundesbank bei den Verhandlungen über die Europäische Währungsunion nahm zu.</w:t>
      </w:r>
    </w:p>
    <w:p>
      <w:pPr>
        <w:pStyle w:val="Normal"/>
        <w:spacing w:lineRule="atLeast" w:line="360"/>
        <w:jc w:val="both"/>
        <w:rPr>
          <w:b/>
          <w:b/>
          <w:bCs/>
        </w:rPr>
      </w:pPr>
      <w:r>
        <w:rPr>
          <w:b/>
          <w:bCs/>
        </w:rPr>
      </w:r>
    </w:p>
    <w:p>
      <w:pPr>
        <w:pStyle w:val="WWBodyText22"/>
        <w:rPr/>
      </w:pPr>
      <w:r>
        <w:rPr/>
        <w:t xml:space="preserve">1.4 Die Außenpolitik der ‚neuen’ Republik: </w:t>
      </w:r>
    </w:p>
    <w:p>
      <w:pPr>
        <w:pStyle w:val="WWBodyText22"/>
        <w:ind w:left="709" w:hanging="1"/>
        <w:rPr/>
      </w:pPr>
      <w:r>
        <w:rPr/>
        <w:t>Innenpolitische Brüche und außenpolitische Kontinuität (seit 1992)</w:t>
      </w:r>
    </w:p>
    <w:p>
      <w:pPr>
        <w:pStyle w:val="Normal"/>
        <w:spacing w:lineRule="atLeast" w:line="360"/>
        <w:jc w:val="both"/>
        <w:rPr/>
      </w:pPr>
      <w:r>
        <w:rPr/>
        <w:t xml:space="preserve">Hatte Italien bis Mitte 1992 den Eindruck erweckt, international größere Verantwortung übernehmen zu können, änderte sich dies nach dem Kollaps des italienischen Parteiensystems in der zweiten Hälfte des Jahres 1992 grundlegend. Durch die Initiativen der Mailänder Justiz gerieten die Regierungsparteien </w:t>
      </w:r>
      <w:r>
        <w:rPr>
          <w:i/>
          <w:iCs/>
        </w:rPr>
        <w:t>DC</w:t>
      </w:r>
      <w:r>
        <w:rPr/>
        <w:t xml:space="preserve"> und </w:t>
      </w:r>
      <w:r>
        <w:rPr>
          <w:i/>
          <w:iCs/>
        </w:rPr>
        <w:t>PSI</w:t>
      </w:r>
      <w:r>
        <w:rPr/>
        <w:t xml:space="preserve"> wegen ihrer Bestechungs- und Korruptionspraktiken (</w:t>
      </w:r>
      <w:r>
        <w:rPr>
          <w:i/>
          <w:iCs/>
        </w:rPr>
        <w:t>tangentopoli</w:t>
      </w:r>
      <w:r>
        <w:rPr/>
        <w:t xml:space="preserve">) immer mehr unter Druck und lösten sich schließlich auf. Bereits vorher hatte sich die PCI unter dem Eindruck des Zusammenbruch des Ostblocks transformiert und in mehrere Parteien aufgespalten. Die Verhandlungen um die Währungsunion führten der italienischen Öffentlichkeit zudem vor Augen, dass das Land vor allem im Hinblick auf seinen Schuldenstand die Anforderungen der Konvergenzkriterien nicht würde erfüllen können. Im Mai 1992 wurde der Mafia-Jäger Falcone ermordet und verstärkte noch den allgemeinen Eindruck der Ohnmacht des politischen Systems. In der Folge – auch begünstigt durch die Wahlrechtsreform 1993 – bildeten sich wieder zwei parteipolitische Lager heraus: Auf der rechten Seite die </w:t>
      </w:r>
      <w:r>
        <w:rPr>
          <w:i/>
          <w:iCs/>
        </w:rPr>
        <w:t>Forza Italia</w:t>
      </w:r>
      <w:r>
        <w:rPr/>
        <w:t xml:space="preserve"> unter Silvio Berlusconi und der </w:t>
      </w:r>
      <w:r>
        <w:rPr>
          <w:i/>
          <w:iCs/>
        </w:rPr>
        <w:t>Alleanza Nazionale</w:t>
      </w:r>
      <w:r>
        <w:rPr/>
        <w:t xml:space="preserve">, zeitweise unterstützt durch die </w:t>
      </w:r>
      <w:r>
        <w:rPr>
          <w:i/>
          <w:iCs/>
        </w:rPr>
        <w:t>Lega Nord</w:t>
      </w:r>
      <w:r>
        <w:rPr/>
        <w:t xml:space="preserve">, auf der linken Seite kleinere und von der ehemaligen </w:t>
      </w:r>
      <w:r>
        <w:rPr>
          <w:i/>
          <w:iCs/>
        </w:rPr>
        <w:t>PCI</w:t>
      </w:r>
      <w:r>
        <w:rPr/>
        <w:t xml:space="preserve"> abgespaltene Parteien wie die reformierten Kommunisten (</w:t>
      </w:r>
      <w:r>
        <w:rPr>
          <w:i/>
          <w:iCs/>
        </w:rPr>
        <w:t>Partito Democratico della Sinistra</w:t>
      </w:r>
      <w:r>
        <w:rPr/>
        <w:t xml:space="preserve">). Der Versuch einer innenpolitischen Neuorientierung und die Reformierung des politischen Systems ließen der Außenpolitik einen sekundären Platz zukommen. </w:t>
      </w:r>
    </w:p>
    <w:p>
      <w:pPr>
        <w:pStyle w:val="Normal"/>
        <w:spacing w:lineRule="atLeast" w:line="360"/>
        <w:jc w:val="both"/>
        <w:rPr/>
      </w:pPr>
      <w:r>
        <w:rPr/>
      </w:r>
    </w:p>
    <w:p>
      <w:pPr>
        <w:pStyle w:val="Normal"/>
        <w:spacing w:lineRule="atLeast" w:line="360"/>
        <w:jc w:val="both"/>
        <w:rPr/>
      </w:pPr>
      <w:r>
        <w:rPr/>
        <w:t xml:space="preserve">Die 1994 eingesetzte liberal-konservative Regierung unter Silvio Berlusconi betonte erstmals das „nationale Interesse“ Italiens, ohne jedoch ein inhaltliches Programm einer „neuen“ italienischen Außenpolitik folgen zu lassen. Nach nur achtmonatiger Regierungszeit brach das Regierungsbündnis aus der neofaschistischen </w:t>
      </w:r>
      <w:r>
        <w:rPr>
          <w:i/>
          <w:iCs/>
        </w:rPr>
        <w:t>Alleanza Nazionale</w:t>
      </w:r>
      <w:r>
        <w:rPr/>
        <w:t xml:space="preserve">, </w:t>
      </w:r>
      <w:r>
        <w:rPr>
          <w:i/>
          <w:iCs/>
        </w:rPr>
        <w:t>Forza Italia</w:t>
      </w:r>
      <w:r>
        <w:rPr/>
        <w:t xml:space="preserve"> und der </w:t>
      </w:r>
      <w:r>
        <w:rPr>
          <w:i/>
          <w:iCs/>
        </w:rPr>
        <w:t>Lega</w:t>
      </w:r>
      <w:r>
        <w:rPr/>
        <w:t xml:space="preserve"> </w:t>
      </w:r>
      <w:r>
        <w:rPr>
          <w:i/>
          <w:iCs/>
        </w:rPr>
        <w:t>Nord</w:t>
      </w:r>
      <w:r>
        <w:rPr/>
        <w:t xml:space="preserve"> zusammen und wurde von einer ‚Regierung der Experten’ abgelöst. Im Gegensatz zu den dramatischen innenpolitischen Veränderungen standen in der Außenpolitik weiterhin Stabilität und Kontinuität im Vordergrund.</w:t>
      </w:r>
    </w:p>
    <w:p>
      <w:pPr>
        <w:pStyle w:val="Normal"/>
        <w:spacing w:lineRule="atLeast" w:line="360"/>
        <w:jc w:val="both"/>
        <w:rPr/>
      </w:pPr>
      <w:r>
        <w:rPr/>
        <w:t xml:space="preserve">Im Jugoslawienkonflikt war Außenminister De Michelis aktiv an der Suche der Europäer – in Form der Troika - nach einer friedlichen Konfliktbearbeitung beteiligt (1991). Später engagierte sich Italien auch in der maritimen Überwachung des Embargos gegen die Republik Jugoslawien im Rahmen der Westeuropäischen Union (WEU) und der NATO mit einem Zerstörer. Des weiteren stellte es die Infrastruktur zur Durchführung der Luftoperation </w:t>
      </w:r>
      <w:r>
        <w:rPr>
          <w:i/>
          <w:iCs/>
        </w:rPr>
        <w:t>‚Deny Flight’</w:t>
      </w:r>
      <w:r>
        <w:rPr/>
        <w:t>, die der Kontrolle der Flugverbotszonen im ehemaligen Jugoslawien diente. Jedoch wurde es zunächst nicht Mitglied der wichtigsten Institution zur Lösung des Konflikts, der Kontaktgruppe (Aufnahme erst Mai 1996). Hieran wird deutlich, dass Italien als außenpolitischem Akteur von Seiten anderer großer Staaten nur bedingt Gestaltungswille und –kraft zugeschrieben wird. Die lange Zeit ungewisse Mitgliedschaft des Landes in der Europäischen Währungsunion, die Hintergrundquerelen um konkurrierende Anwartschaften (mit Japan und Deutschland) um einen permanenten Sitz im UNO-Sicherheitsrat und nicht zuletzt die innenpolitischen Turbulenzen haben diesen Eindruck</w:t>
      </w:r>
      <w:r>
        <w:rPr>
          <w:i/>
          <w:iCs/>
        </w:rPr>
        <w:t xml:space="preserve"> </w:t>
      </w:r>
      <w:r>
        <w:rPr/>
        <w:t>genährt.</w:t>
      </w:r>
      <w:r>
        <w:rPr>
          <w:i/>
          <w:iCs/>
        </w:rPr>
        <w:t xml:space="preserve"> </w:t>
      </w:r>
    </w:p>
    <w:p>
      <w:pPr>
        <w:pStyle w:val="Normal"/>
        <w:spacing w:lineRule="atLeast" w:line="360"/>
        <w:jc w:val="both"/>
        <w:rPr/>
      </w:pPr>
      <w:r>
        <w:rPr/>
        <w:t>Bei den Parlamentswahlen im April 1996 organisierte sich das ‚Mitte-links-Lager’ unter dem Symbol des Olivenbaumes (</w:t>
      </w:r>
      <w:r>
        <w:rPr>
          <w:i/>
          <w:iCs/>
        </w:rPr>
        <w:t>ulivo</w:t>
      </w:r>
      <w:r>
        <w:rPr/>
        <w:t>) in Abgrenzung zu dem zerfallenen ‚Mitte-rechts-Lager’ und konnte unter Nutzung des seit 1993 eingeführten Mehrheitswahlrechts die Wahlen gewinnen</w:t>
      </w:r>
      <w:r>
        <w:rPr>
          <w:i/>
          <w:iCs/>
        </w:rPr>
        <w:t>.</w:t>
      </w:r>
      <w:r>
        <w:rPr/>
        <w:t xml:space="preserve"> Die neue Regierung, die ein Spektrum von früheren Christdemokraten bis hin zu ehemaligen Kommunisten umfasst, wurde bis 1998 von Romano Prodi und seit 1998 - nach einem gescheiterten Vertrauensvotum - von Massimo D`Alema angeführt. </w:t>
      </w:r>
    </w:p>
    <w:p>
      <w:pPr>
        <w:pStyle w:val="Normal"/>
        <w:spacing w:lineRule="atLeast" w:line="360"/>
        <w:jc w:val="both"/>
        <w:rPr/>
      </w:pPr>
      <w:r>
        <w:rPr/>
        <w:t>Die Regierung kam im Kosovokonflikt unter Druck. Zunächst wurden die Politik des Westens und die NATO-Bombenangriffe im Sinne der geforderten Bündnistreue verteidigt, auf Grund des innenpolitischen Widerstands verurteilte man jedoch im weiteren Verlauf den Einsatz von militärischen Mitteln und rief zu einem Ende der Luftschläge auf. Seit Beendigung des Kosovokrieges 1999 wurde Italien mit der Verwaltung eines Sektors im Kosovo betraut.</w:t>
      </w:r>
    </w:p>
    <w:p>
      <w:pPr>
        <w:pStyle w:val="Normal"/>
        <w:spacing w:lineRule="atLeast" w:line="360"/>
        <w:jc w:val="both"/>
        <w:rPr/>
      </w:pPr>
      <w:r>
        <w:rPr/>
      </w:r>
    </w:p>
    <w:p>
      <w:pPr>
        <w:pStyle w:val="Normal"/>
        <w:spacing w:lineRule="atLeast" w:line="360"/>
        <w:jc w:val="both"/>
        <w:rPr>
          <w:b/>
          <w:b/>
          <w:bCs/>
        </w:rPr>
      </w:pPr>
      <w:r>
        <w:rPr>
          <w:b/>
          <w:bCs/>
        </w:rPr>
        <w:t>2. Politikfelder</w:t>
      </w:r>
    </w:p>
    <w:p>
      <w:pPr>
        <w:pStyle w:val="WWBodyText2"/>
        <w:spacing w:lineRule="atLeast" w:line="360"/>
        <w:jc w:val="both"/>
        <w:rPr>
          <w:sz w:val="24"/>
          <w:szCs w:val="24"/>
        </w:rPr>
      </w:pPr>
      <w:r>
        <w:rPr>
          <w:sz w:val="24"/>
          <w:szCs w:val="24"/>
        </w:rPr>
        <w:t>Im Folgenden werden die drei bedeutendsten Politikfelder vorgestellt: die Europa-, Sicherheits- und Mittelmeerpolitik Italiens.</w:t>
      </w:r>
    </w:p>
    <w:p>
      <w:pPr>
        <w:pStyle w:val="Normal"/>
        <w:jc w:val="both"/>
        <w:rPr>
          <w:b/>
          <w:b/>
          <w:bCs/>
          <w:sz w:val="24"/>
          <w:szCs w:val="24"/>
        </w:rPr>
      </w:pPr>
      <w:r>
        <w:rPr>
          <w:b/>
          <w:bCs/>
          <w:sz w:val="24"/>
          <w:szCs w:val="24"/>
        </w:rPr>
      </w:r>
    </w:p>
    <w:p>
      <w:pPr>
        <w:pStyle w:val="Normal"/>
        <w:spacing w:lineRule="atLeast" w:line="360"/>
        <w:jc w:val="both"/>
        <w:rPr>
          <w:b/>
          <w:b/>
          <w:bCs/>
        </w:rPr>
      </w:pPr>
      <w:r>
        <w:rPr>
          <w:b/>
          <w:bCs/>
        </w:rPr>
        <w:t>2.1 Europapolitik</w:t>
      </w:r>
    </w:p>
    <w:p>
      <w:pPr>
        <w:pStyle w:val="Normal"/>
        <w:spacing w:lineRule="atLeast" w:line="360"/>
        <w:jc w:val="both"/>
        <w:rPr/>
      </w:pPr>
      <w:r>
        <w:rPr/>
        <w:t xml:space="preserve">Italien gehört zu den Gründungsmitgliedern des Europarates (1949) und der Europäischen Wirtschaftsgemeinschaft (Römische Verträge 1957). Die ersten Nachkriegsregierungen formulierten eine föderalistische Haltung und plädierten für ein supranationales Europa. Diese Einstellung ist zu einer Konstante italienischer Europapolitik geworden. Erklärt wird dies zum einen aus einer Kombination von sozioökonomischen Motiven: die EU kann institutionelle und strukturelle Mängel des italienischen Systems und der Politik ausgleichen und trägt zur Modernisierung des Landes bei. Zum anderen wird das </w:t>
      </w:r>
      <w:r>
        <w:rPr>
          <w:i/>
          <w:iCs/>
        </w:rPr>
        <w:t xml:space="preserve">nation-building </w:t>
      </w:r>
      <w:r>
        <w:rPr/>
        <w:t>als Motiv hervorgehoben:</w:t>
      </w:r>
      <w:r>
        <w:rPr>
          <w:i/>
          <w:iCs/>
        </w:rPr>
        <w:t xml:space="preserve"> </w:t>
      </w:r>
      <w:r>
        <w:rPr/>
        <w:t xml:space="preserve">über die Einbindung in eine europäische kann die schwache nationale Identität kompensiert werden. </w:t>
      </w:r>
    </w:p>
    <w:p>
      <w:pPr>
        <w:pStyle w:val="Normal"/>
        <w:spacing w:lineRule="atLeast" w:line="360"/>
        <w:jc w:val="both"/>
        <w:rPr/>
      </w:pPr>
      <w:r>
        <w:rPr/>
        <w:t>Mehrmals übernahm Italien eine aktive Rolle im europäischen Integrationsprozess, sei es als Impulsgeber oder Vermittler. Italien unterstützte die Politik des Strukturausgleichs und setzte sich für die Erweiterung der Gemeinschaft ein, auch wenn der Beitritt weiterer Mittelmeerländer ambivalent gesehen wurde: Einerseits war die Regierung daran interessiert, den Schwerpunkt der EG nach Süden zu verschieben, andererseits existierte die Furcht vor einer Umgestaltung des innereuropäischen Marktes, speziell für die Agrarproduktion und den Regionalfonds. Als großer Erfolg italienischen Vermittlungsgeschicks wurde das europäische Gipfeltreffen in Mailand (1985) gefeiert, auf dem die Einheitliche Europäische Akte verabschiedet wurde. Doch die italienische Europabegeisterung war nicht ungeteilt. Kritische Stimmen wurden laut, als die Lira nach der Dollarabwertung 1973 die europäische ‘Währungsschlange’ verlassen musste. Der italienischen Delegation misslang es mehrmals (1961 und 1973), im Bereich der Agrarpolitik günstigere Bedingungen für das eigene Land auszuhandeln. Auch in der Europapolitik konnten die defizitären italienischen Binnen</w:t>
        <w:softHyphen/>
        <w:t xml:space="preserve">strukturen nicht unentdeckt bleiben: Italien bildete das Schlusslicht der Mitgliedstaaten an Disziplin, es zog die meisten Rügen bezüglich der Umsetzung von EU-Richtlinien auf sich. Doch herrscht weiterhin ein Konsens unter allen politischen Parteien, dass Italien seine strukturellen Probleme nur in einem geeinten Europa werde lösen können. </w:t>
      </w:r>
    </w:p>
    <w:p>
      <w:pPr>
        <w:pStyle w:val="Normal"/>
        <w:spacing w:lineRule="atLeast" w:line="360"/>
        <w:jc w:val="both"/>
        <w:rPr/>
      </w:pPr>
      <w:r>
        <w:rPr/>
        <w:t>Obwohl die EU-Präsidentschaft Italiens 1990 von der Golfkrise und innenpolitischer Instabilität geprägt war, konnten die grundlegenden Weichen für den Vertrag von Maastricht gestellt werden. Gerade die Bewältigung von gemeinsamen Aufgaben scheint zur Kontinuität der Exekutive während dieser Zeit beigetragen zu haben. Den Golfkrieg nutzte Außenminister De Michelis, um die Mittelmeerpolitik wieder stärker zu thematisieren, da diese durch die Veränderungen in Mittel- und Osteuropa an den Rand des europäischen Interesses gedrängt zu werden drohte. Italien versuchte in Anlehnung an die Konferenz über Sicherheit und Zusammenarbeit in Europa (KSZE), eine Konferenz für den Mittelmeerraum (KSZM) zu institutionalisieren, was in die Bemühungen der EU um eine ‚Euro-Mediterrane Partnerschaft’ mündete (siehe ‚Mittelmeerpolitik’).</w:t>
      </w:r>
    </w:p>
    <w:p>
      <w:pPr>
        <w:pStyle w:val="Normal"/>
        <w:spacing w:lineRule="atLeast" w:line="360"/>
        <w:jc w:val="both"/>
        <w:rPr/>
      </w:pPr>
      <w:r>
        <w:rPr/>
      </w:r>
    </w:p>
    <w:p>
      <w:pPr>
        <w:pStyle w:val="Normal"/>
        <w:spacing w:lineRule="atLeast" w:line="360"/>
        <w:jc w:val="both"/>
        <w:rPr/>
      </w:pPr>
      <w:r>
        <w:rPr/>
        <w:t>Das zentrale und zugleich „sensibelste“ Thema der italienischen Europapolitik seit Anfang der 90er Jahre ist die Frage nach der Teilnahme an der Wirtschafts- und Währungsunion (WWU). Bereits bei den Verhandlungen über die WWU war die Strategie der italienischen Regierung gespalten: Einerseits setzte sie sich für strenge Fristen und Verfahren der dritten Stufe ein (1.1.99), um an Glaubwürdigkeit zu gewinnen, andererseits wollte Italien die Festlegung von strengen Konvergenzkriterien vermeiden, um die Teilnahme des Landes nicht zu gefährden. Nach dem Zerfall der politischen Führung im Frühjahr 1992 und der ‚Krise von Maastricht’ verloren die Finanzmärkte den Glauben an eine italienische Haushaltssanierung und die Lira wurde am 13. September 1992 um 7% abgewertet. Vier Tage später musste die Lira den Wechselkursmechanismus des Europäischen Währungssystems (EWS) verlassen. Diese Krise nutzte die Regierung d’Amato, um die Zustimmung des Parlaments für eine grundlegende Haushaltssanierung (Steuererhöhung, Reform des Renten- und Gesundheitssystems, Kürzungen der Sozialausgaben) zu gewinnen. Die folgenden Regierungen arbeiteten auf die vollständige Rückkehr in das EWS und eine Teilnahme an der WWU hin (Angst vor ‚Abstieg in die 2. Liga’). Der Finanzminister der Regierung Dini, Masera, schlug sogar die Fixierung der Maastrichtkriterien in der Verfassung vor. Um die Teilnahme Italiens an der WWU 1999 zu ermöglichen, veranlasste Ministerpräsident Romano Prodi einschneidende ökonomische Maßnahmen. So konnte nach langen Verhandlungen die Lira am 24. November 1996 in den Wechselkursverbund zurückkehren. Die Aufnahme wurde von italienischer Seite als Vertrauensbeweis für die neue Haushalts- und Finanzpolitik betrachtet. Im Mai 1998 entschieden die Staats- und Regierungschefs der EU über die Staaten, die an der Einführung des Euro beteiligt werden sollten: Italien gehört dazu.</w:t>
      </w:r>
    </w:p>
    <w:p>
      <w:pPr>
        <w:pStyle w:val="Normal"/>
        <w:spacing w:lineRule="atLeast" w:line="360"/>
        <w:jc w:val="both"/>
        <w:rPr/>
      </w:pPr>
      <w:r>
        <w:rPr/>
      </w:r>
    </w:p>
    <w:p>
      <w:pPr>
        <w:pStyle w:val="Normal"/>
        <w:spacing w:lineRule="atLeast" w:line="360"/>
        <w:jc w:val="both"/>
        <w:rPr/>
      </w:pPr>
      <w:r>
        <w:rPr/>
        <w:t>Seit 1992 jedoch beginnt Italien in der Europapolitik nationale Interessen stärker in den Vordergrund zu stellen: Noch unter Ciampi legte sie erstmals ein Veto gegen den Finanzrahmenbeschluss von 1995/96 als Druckmittel ein, um bei dem Streit über die Regelung der Quoten für die Milchproduktion einer Strafzahlung zu entgehen, was ihr auch gelang. Bei der Neubesetzung der EU-Kommission bestand Italien darauf, dass die Ressorts Finanzen und Wirtschaft an eigene Landsleute vergeben wurden. Die Ernennung Romano Prodis zum Kommissionspräsidenten wurde dementsprechend mit Genugtuung zur Kenntnis genommen, außerdem zeichnet der erfahrene Kommissar Mario Monti für die Wettbewerbspolitik verantwortlich.</w:t>
      </w:r>
    </w:p>
    <w:p>
      <w:pPr>
        <w:pStyle w:val="Normal"/>
        <w:spacing w:lineRule="atLeast" w:line="360"/>
        <w:jc w:val="both"/>
        <w:rPr/>
      </w:pPr>
      <w:r>
        <w:rPr/>
      </w:r>
    </w:p>
    <w:p>
      <w:pPr>
        <w:pStyle w:val="Normal"/>
        <w:spacing w:lineRule="atLeast" w:line="360"/>
        <w:jc w:val="both"/>
        <w:rPr/>
      </w:pPr>
      <w:r>
        <w:rPr/>
        <w:t>Die italienische Regierung setzt sich für institutionelle Weiterentwicklung der EU ein, was bereits 1981 in Form der Genscher-Colombo-Initiative zum Ausdruck kam. Hierzu gehört vor allem die Entwicklung einer funktions- und handlungsfähigen europäischen Außenpolitik (GASP). Gemeinsam mit Großbritannien erarbeitete Italien eine Initiative für den Verteidi</w:t>
        <w:softHyphen/>
        <w:t>gungs</w:t>
        <w:softHyphen/>
        <w:t>bereich: Die WEU sollte Verteidigungsinstrument der EU und gleichzeitig europäischer Pfeiler der NATO werden. Bereits in der Reflexionsgruppe (1995) hatte die italienische Delegation detaillierte Vorschläge zur Weiterentwicklung der GASP vorgelegt: Die GASP sollte personalisiert („Mr. GASP“), die Handlungsfähigkeit durch verstärkte Einbeziehung des Europäischen Parlaments und Ausweitung des Mehrheitsprinzips verbessert und die Integration der WEU durch eine Personalunion von WEU- und EU-Generalsekretär vorangetrieben werden. Wie die jüngsten Entwicklungen zeigen, sind die italienischen Vorstellungen zur offiziellen EU-Politik geworden.</w:t>
      </w:r>
    </w:p>
    <w:p>
      <w:pPr>
        <w:pStyle w:val="Normal"/>
        <w:spacing w:lineRule="atLeast" w:line="360"/>
        <w:jc w:val="both"/>
        <w:rPr/>
      </w:pPr>
      <w:r>
        <w:rPr/>
      </w:r>
    </w:p>
    <w:p>
      <w:pPr>
        <w:pStyle w:val="Normal"/>
        <w:spacing w:lineRule="atLeast" w:line="360"/>
        <w:jc w:val="both"/>
        <w:rPr/>
      </w:pPr>
      <w:r>
        <w:rPr/>
        <w:t xml:space="preserve">Die Entwicklungen in Jugoslawien ermöglichten es, den Fall ‚Triest’ noch einmal zum Thema werden zu lassen. Obwohl die italienische Regierung sich frühzeitig im Rahmen der EG um die Anerkennung Kroatiens und Sloweniens bemühte, nutzte sie die Unabhängigkeit der neuen Staaten dazu, um mit Ljubljana und Zagreb den alten Rechtsstreit hinsichtlich des Schutzes der italienischen Minderheiten in deren Gebiet, besonders jener in Istrien, neu aufzurollen. Nur mit Kroatien konnte ein Vertrag geschlossen werden (15. Januar 1992). Nach einer vorübergehenden Zuspitzung des Konfliktes unter der Mitte-Rechts-Regierung - die </w:t>
      </w:r>
      <w:r>
        <w:rPr>
          <w:i/>
          <w:iCs/>
        </w:rPr>
        <w:t>Alleanza Nazionale</w:t>
      </w:r>
      <w:r>
        <w:rPr/>
        <w:t xml:space="preserve"> versuchte 1994 sogar eine Revision des Vertrags von Osimo durchzusetzen - konnten im März 1995 zunächst die Verhandlungen mit Slowenien über ein Assoziierungsabkommen mit der EU beginnen, die alsbald in konkrete Beitrittsverhandlungen mündeten.</w:t>
      </w:r>
    </w:p>
    <w:p>
      <w:pPr>
        <w:pStyle w:val="Normal"/>
        <w:spacing w:lineRule="atLeast" w:line="360"/>
        <w:jc w:val="both"/>
        <w:rPr>
          <w:i/>
          <w:i/>
          <w:iCs/>
        </w:rPr>
      </w:pPr>
      <w:r>
        <w:rPr/>
        <w:t>Der italienische Außenminister De Michelis regte erfolgreich an, dass aus dem Verbund „Alpen-Adria“ durch eine Erweiterung zur „</w:t>
      </w:r>
      <w:r>
        <w:rPr>
          <w:i/>
          <w:iCs/>
        </w:rPr>
        <w:t>Pentagonale</w:t>
      </w:r>
      <w:r>
        <w:rPr/>
        <w:t>“ (Italien, Österreich, Ungarn, Jugoslawien, Polen) ein um Kooperation und Zusammenarbeit bemühtes Forum entstand, das nach dem Ausbruch der Jugoslawienkrise als Mitteleuropäischen Initiative (MEI) - mit Sitz des Sekretariats in Triest - institutionalisiert wurde.</w:t>
      </w:r>
    </w:p>
    <w:p>
      <w:pPr>
        <w:pStyle w:val="Normal"/>
        <w:jc w:val="both"/>
        <w:rPr>
          <w:i/>
          <w:i/>
          <w:iCs/>
        </w:rPr>
      </w:pPr>
      <w:r>
        <w:rPr>
          <w:i/>
          <w:iCs/>
        </w:rPr>
      </w:r>
    </w:p>
    <w:p>
      <w:pPr>
        <w:pStyle w:val="Normal"/>
        <w:jc w:val="both"/>
        <w:rPr>
          <w:b/>
          <w:b/>
          <w:bCs/>
        </w:rPr>
      </w:pPr>
      <w:r>
        <w:rPr>
          <w:b/>
          <w:bCs/>
        </w:rPr>
      </w:r>
    </w:p>
    <w:p>
      <w:pPr>
        <w:pStyle w:val="Normal"/>
        <w:spacing w:lineRule="atLeast" w:line="360"/>
        <w:jc w:val="both"/>
        <w:rPr>
          <w:b/>
          <w:b/>
          <w:bCs/>
        </w:rPr>
      </w:pPr>
      <w:r>
        <w:rPr>
          <w:b/>
          <w:bCs/>
        </w:rPr>
        <w:t>2.2 Sicherheitspolitik</w:t>
      </w:r>
    </w:p>
    <w:p>
      <w:pPr>
        <w:pStyle w:val="TextBody"/>
        <w:jc w:val="both"/>
        <w:rPr/>
      </w:pPr>
      <w:r>
        <w:rPr/>
        <w:t>Nach dem Zweiten Weltkrieg war Italien nicht in der Lage, die eigene Sicherheit zu gewährleisten. Nachdem die Versuche gescheitert waren, die USA als direkte Schutzmacht auf bilateraler Ebene zu gewinnen, wurde Italien Gründungsmitglied der NATO (1949), sechs Jahre später auch der WEU. Dadurch konnte nicht nur das Sicherheitsproblem gelöst, sondern auch die Partizipation an der entstehenden transatlantischen Institution und damit die Gewährleistung von Wiederaufbau und Wohlstand sichergestellt werden. Innenpolitisch war die Westorientierung bis Ende der 50er Jahre umstritten - die Kommunistische Partei hat erst 1976 die Mitgliedschaft Italiens in der NATO akzeptiert.</w:t>
      </w:r>
    </w:p>
    <w:p>
      <w:pPr>
        <w:pStyle w:val="Normal"/>
        <w:spacing w:lineRule="atLeast" w:line="360"/>
        <w:jc w:val="both"/>
        <w:rPr/>
      </w:pPr>
      <w:r>
        <w:rPr/>
        <w:t>Der 1959 mit den USA geschlossene Vertrag zur Stationierung von Jupiter-Mittelstrecken</w:t>
        <w:softHyphen/>
        <w:t xml:space="preserve">raketen auf italienischem Boden erteilte dem Vorschlag der Sowjetunion, Italien als „neutralen“ Raum zu belassen, eine deutliche Absage und demonstrierte zugleich Bündnistreue. Die Diskussion über eine eventuelle außenpolitische Neutralität Italiens war damit de facto beendet. Im selben Jahr honorierte der NATO-Rat die Bemühungen Italiens, eine aktivere Rolle innerhalb des Bündnisses einzunehmen, indem es in das ‚Komitee der Zehn’ aufgenommen wurde. Trotz immer wieder aufflammender innenpolitischer Debatten, die in bestimmten Krisensituationen (‚U 2’, Kubakrise, Vietnamkrieg) von der Opposition initiiert wurden, entwickelte sich Italien zu einem verlässlichen Bündnispartner für die USA. Die Abrüstungsverhandlungen zwischen den Großmächten zu Beginn der 70er Jahre (SALT I) schürten die italienischen Befürchtungen um die eigene Sicherheit, so dass sich die Regierung einer Neuordnung der militärischen Sicherheitsstruktur in Südeuropa, insbesondere einer Verringerung des Waffenarsenals, widersetzte. Die Sowjetunion wurde zunehmend als Bedrohung empfunden („SS-20“) und so bot sich Italien zur Stationierung der </w:t>
      </w:r>
      <w:r>
        <w:rPr>
          <w:i/>
          <w:iCs/>
        </w:rPr>
        <w:t>Cruise Missiles</w:t>
      </w:r>
      <w:r>
        <w:rPr/>
        <w:t xml:space="preserve"> im Rahmen des NATO-Doppelbeschlusses an - trotz des Protestes der Kommunistischen Partei. Nach der ‚Aktivierung’ italienischer Außenpolitik Ende der 70er Jahre verschob sich der Schwerpunkt der Sicherheitspolitik auf den Mittelmeerraum. Aus diesem Grund wurden Anfang der 80er Jahre der Einsatz von militärischen Mitteln in friedensstiftender Mission und „</w:t>
      </w:r>
      <w:r>
        <w:rPr>
          <w:i/>
          <w:iCs/>
        </w:rPr>
        <w:t>out-of-area</w:t>
      </w:r>
      <w:r>
        <w:rPr/>
        <w:t>“-Einsätze in verstärktem Maße diskutiert. Italienische Truppen nahmen erstmals im Sinai zur Überwachung des Camp-David-Abkommens und 1983 an der unter amerika</w:t>
        <w:softHyphen/>
        <w:t xml:space="preserve">nischer Führung stehenden Mission im Libanon teil. </w:t>
      </w:r>
    </w:p>
    <w:p>
      <w:pPr>
        <w:pStyle w:val="BodyText3"/>
        <w:rPr/>
      </w:pPr>
      <w:r>
        <w:rPr/>
      </w:r>
    </w:p>
    <w:p>
      <w:pPr>
        <w:pStyle w:val="BodyText3"/>
        <w:rPr/>
      </w:pPr>
      <w:r>
        <w:rPr/>
        <w:t>Unter dem Zwang der Bündnistreue unterstützte die italienische Regierung den militärischen Einsatz der USA und ihrer Verbündeten im Golfkrieg 1991, indem sie einige Kriegsschiffe und eine Staffel Tornados entsandte. Der damalige Ministerpräsident Andreotti machte jedoch deutlich, dass er weitergehende diplomatische Bemühungen und wirtschaftliche Sanktionen bevorzugt hätte.</w:t>
      </w:r>
    </w:p>
    <w:p>
      <w:pPr>
        <w:pStyle w:val="BodyText3"/>
        <w:rPr/>
      </w:pPr>
      <w:r>
        <w:rPr/>
        <w:t xml:space="preserve">Nachdem die Massenflucht von Albanern im Frühjahr 1991 an die Küste Apuliens zu eskalieren drohte, setzte sich der Außenminister De Michelis für ein sofortiges Krisenmanagement im Rahmen der Europäischen Politischen Zusammenarbeit (EPZ) ein und versuchte ebenfalls den Verbund „Alpen-Adria“ (später </w:t>
      </w:r>
      <w:r>
        <w:rPr>
          <w:i/>
          <w:iCs/>
        </w:rPr>
        <w:t>„Pentagonale“</w:t>
      </w:r>
      <w:r>
        <w:rPr/>
        <w:t xml:space="preserve"> ) zu aktivieren. Die Bereitschaft Italiens zur Übernahme von größerer militärischer Verantwortung demonstrierte die Mission </w:t>
      </w:r>
      <w:r>
        <w:rPr>
          <w:i/>
          <w:iCs/>
        </w:rPr>
        <w:t>„Alba“</w:t>
      </w:r>
      <w:r>
        <w:rPr/>
        <w:t xml:space="preserve"> in Albanien, die auf italienische Initiative mit Billigung der UNO und in Zusammenarbeit mit der OSZE von einem multinationalen Korps im Frühling/Sommer 1997 unter italienischer Leitung durchgeführt wurde, um die Situation in Albanien selbst zu verbessern.</w:t>
      </w:r>
    </w:p>
    <w:p>
      <w:pPr>
        <w:pStyle w:val="BodyText3"/>
        <w:rPr/>
      </w:pPr>
      <w:r>
        <w:rPr/>
        <w:t xml:space="preserve">Die jüngste Initiative des Verteidigungsministers Scognamiglio (1999) sieht vor, auf die allgemeine Wehrpflicht zu verzichten und eine leistungsfähige Berufsarmee aufzubauen. Die Schaffung einer Europäischen Sicherheits- und Verteidigungsidentität (ESVI) würde damit nach Kräften unterstützt. Die Tatsache, dass Italien zur Zeit mit ca. 10.000 Mann an friedenschaffenden oder –erhaltenden Maßnahmen (Kosovo, Bosnien, Albanien, Ost-Timor) beteiligt ist, belegt gleichfalls eindrucksvoll die Aktivierung der italienischen Außenpolitik in den 90er Jahren. </w:t>
      </w:r>
    </w:p>
    <w:p>
      <w:pPr>
        <w:pStyle w:val="Normal"/>
        <w:spacing w:lineRule="atLeast" w:line="360"/>
        <w:jc w:val="both"/>
        <w:rPr>
          <w:b/>
          <w:b/>
          <w:bCs/>
        </w:rPr>
      </w:pPr>
      <w:r>
        <w:rPr>
          <w:b/>
          <w:bCs/>
        </w:rPr>
      </w:r>
    </w:p>
    <w:p>
      <w:pPr>
        <w:pStyle w:val="Normal"/>
        <w:jc w:val="both"/>
        <w:rPr>
          <w:b/>
          <w:b/>
          <w:bCs/>
        </w:rPr>
      </w:pPr>
      <w:r>
        <w:rPr>
          <w:b/>
          <w:bCs/>
        </w:rPr>
        <w:t>2.3 Mittelmeerpolitik</w:t>
      </w:r>
    </w:p>
    <w:p>
      <w:pPr>
        <w:pStyle w:val="Normal"/>
        <w:spacing w:lineRule="atLeast" w:line="360"/>
        <w:jc w:val="both"/>
        <w:rPr/>
      </w:pPr>
      <w:r>
        <w:rPr/>
        <w:t xml:space="preserve">Neben den Atlantischen Beziehungen und Europa gilt der Mittelmeerraum als ‚dritter Kreis’ der italienischen Außenpolitik. Während die ersten beiden durch multilaterale Strukturen geprägt sind, bietet der Mittelmeerraum Italien die Möglichkeit, sich auf traditioneller bilateraler Verhandlungsbasis zu engagieren. Die zentralen Interessen an dieser Region sind neben sicherheitspolitischen Erwägungen die Offenhaltung der Seeverbindungslinien und der freie Zugang zu Rohstoffen und Energiequellen. </w:t>
      </w:r>
    </w:p>
    <w:p>
      <w:pPr>
        <w:pStyle w:val="Normal"/>
        <w:spacing w:lineRule="atLeast" w:line="360"/>
        <w:jc w:val="both"/>
        <w:rPr/>
      </w:pPr>
      <w:r>
        <w:rPr/>
        <w:t>Mit der „präsidialen Außenpolitik“ Gronchis (1955) begann das italienische, von den vorherrschenden Bündnissen weitgehend autonome Engagement im Nahen Osten. Aufgrund von traditionell freundschaftlichen Verbindungen zu den arabischen Staaten sah sich Italien mehrmals dazu aufgerufen, zwischen den arabischen Staaten einerseits und Israel und den Westmächten andererseits zu vermitteln. Die Gratwanderung zwischen Bündnistreue und Verfolgung von nationalen Interessen führte immer wieder zu Spannungen mit den USA. Offensichtlich wurden diese bspw. Mitte der 80er Jahre nach der Entführung des italienischen Kreuzfahrtschiffs „</w:t>
      </w:r>
      <w:r>
        <w:rPr>
          <w:i/>
          <w:iCs/>
        </w:rPr>
        <w:t>Achille Lauro</w:t>
      </w:r>
      <w:r>
        <w:rPr/>
        <w:t>“, als der amerikanische Druck, einen ägyptischen Entführer auszuliefern, gar zur Spaltung der italienischen Regierung führte.</w:t>
      </w:r>
    </w:p>
    <w:p>
      <w:pPr>
        <w:pStyle w:val="Normal"/>
        <w:spacing w:lineRule="atLeast" w:line="360"/>
        <w:jc w:val="both"/>
        <w:rPr/>
      </w:pPr>
      <w:r>
        <w:rPr/>
        <w:t>In Krisensituationen im Nahen Osten - wie der Schließung des Suez-Kanals (1956), oder dem Sechstage- (1967) und dem Yom-Kippur-Krieg (1973) - versuchte die italienische Regierung stets, die bilateralen Beziehungen zu den arabischen Staaten nicht zu gefährden. Einerseits war Italien von Energiequellen abhängig (Algerien: Erdgas, Libyen, Erdöl) und verfolgte dementsprechend wirtschaftliche Interessen in der Region. Bereits Anfang der 60er Jahr wurde mit Hilfe des staatlichen Energiekonzerns ENI Verträge mit Libyen, Tunesien und Ägypten abgeschlossen. Andererseits wurde es als ideale ‚Brücke’ und Vermittler zwischen den arabischen Staaten und den Westmächten angesehen. So stellte die italienische Regierung sich dem Problem der Palästinaflüchtlinge und bemühte sich um die Lösung des Konflikts im Rahmen der UNO.</w:t>
      </w:r>
    </w:p>
    <w:p>
      <w:pPr>
        <w:pStyle w:val="Normal"/>
        <w:spacing w:lineRule="atLeast" w:line="360"/>
        <w:jc w:val="both"/>
        <w:rPr/>
      </w:pPr>
      <w:r>
        <w:rPr/>
        <w:t xml:space="preserve"> </w:t>
      </w:r>
    </w:p>
    <w:p>
      <w:pPr>
        <w:pStyle w:val="Normal"/>
        <w:spacing w:lineRule="atLeast" w:line="360"/>
        <w:jc w:val="both"/>
        <w:rPr/>
      </w:pPr>
      <w:r>
        <w:rPr/>
        <w:t>Eine doppelte Zielsetzung – ökonomische Interessen und Demokratisierung der Mittelmeerregion – lassen sich auch für Nordafrika nachweisen. Als die nordafrikanischen Staaten unabhängig wurden, erkannte dies Italien frühzeitig an, und Ministerpräsident Fanfani machte sich stark für eine „Politik des Verstehens“. Ökonomische nationale Interessen überwogen, als es 1963 zu Spannungen um Fischereirechte mit Tunesien kam.</w:t>
      </w:r>
    </w:p>
    <w:p>
      <w:pPr>
        <w:pStyle w:val="Normal"/>
        <w:spacing w:lineRule="atLeast" w:line="360"/>
        <w:jc w:val="both"/>
        <w:rPr/>
      </w:pPr>
      <w:r>
        <w:rPr/>
      </w:r>
    </w:p>
    <w:p>
      <w:pPr>
        <w:pStyle w:val="Normal"/>
        <w:spacing w:lineRule="atLeast" w:line="360"/>
        <w:jc w:val="both"/>
        <w:rPr/>
      </w:pPr>
      <w:r>
        <w:rPr/>
        <w:t xml:space="preserve">Bereits 1976 forderte Außenminister Andreotti ein koordiniertes Handeln der EG im libanesischen Bürgerkrieg, der Einsatz von militärischen Mitteln erfolgte jedoch erst 1983 im Rahmen einer innenpolitisch höchst umstrittenen </w:t>
      </w:r>
      <w:r>
        <w:rPr>
          <w:i/>
          <w:iCs/>
        </w:rPr>
        <w:t>„peace-keeping-Aktion“</w:t>
      </w:r>
      <w:r>
        <w:rPr/>
        <w:t xml:space="preserve"> unter UN-Mandat.</w:t>
      </w:r>
    </w:p>
    <w:p>
      <w:pPr>
        <w:pStyle w:val="Normal"/>
        <w:spacing w:lineRule="atLeast" w:line="360"/>
        <w:jc w:val="both"/>
        <w:rPr/>
      </w:pPr>
      <w:r>
        <w:rPr/>
        <w:t>In Folge der Golfkrise hat die italienische Regierung versucht, die Aufmerksamkeit der EU Anfang der 90er Jahre erneut auf den Mittelmeerraum zu lenken. So beteiligte sich Italien aktiv an der Konzeptionierung der ‚Euro-Mediterranen Partnerschaft’ im Rahmen der EU, was Mitte des Jahrzehnts zur ‚Schaffung eines Raumes des Friedens, der Stabilität und des gemeinsamen Wohlstands’ geführt hat. Jedoch hat der ‚Barcelona-Prozess’ die in ihn gesteckten Erwartungen bislang nicht erfüllt.</w:t>
      </w:r>
    </w:p>
    <w:p>
      <w:pPr>
        <w:pStyle w:val="Normal"/>
        <w:spacing w:lineRule="atLeast" w:line="360"/>
        <w:jc w:val="both"/>
        <w:rPr>
          <w:b/>
          <w:b/>
          <w:bCs/>
        </w:rPr>
      </w:pPr>
      <w:r>
        <w:rPr>
          <w:b/>
          <w:bCs/>
        </w:rPr>
      </w:r>
    </w:p>
    <w:p>
      <w:pPr>
        <w:pStyle w:val="Normal"/>
        <w:jc w:val="both"/>
        <w:rPr>
          <w:b/>
          <w:b/>
          <w:bCs/>
        </w:rPr>
      </w:pPr>
      <w:r>
        <w:rPr>
          <w:b/>
          <w:bCs/>
        </w:rPr>
        <w:t>3. Entscheidungsprozesse und Akteure der italienischen Außenpolitik</w:t>
      </w:r>
    </w:p>
    <w:p>
      <w:pPr>
        <w:pStyle w:val="Normal"/>
        <w:spacing w:lineRule="atLeast" w:line="360"/>
        <w:jc w:val="both"/>
        <w:rPr/>
      </w:pPr>
      <w:r>
        <w:rPr/>
        <w:t xml:space="preserve">Die außenpolitische Entscheidungskompetenz ist in Italien auf mehrere Akteure verteilt. Nach Art. 95 der italienischen Verfassung bestimmt der Ministerpräsident die Richtlinien der Politik, folglich auch die der Außenpolitik. Die konkrete Umsetzung erfolgt durch den Außenminister und sein Ministerium. Allerdings besteht häufig eine Diskrepanz zwischen der vom Minister formulierten Außenpolitik und ihrer Umsetzung im tagespolitischen Geschäft durch die Bürokratie. Da sich italienische Regierungen durch häufigen Personalwechsel auszeichnen, die Bürokratie jedoch ihre Kontinuität bewahrt, ist der Außenminister auf die Bürokratie angewiesen. </w:t>
      </w:r>
    </w:p>
    <w:p>
      <w:pPr>
        <w:pStyle w:val="Normal"/>
        <w:spacing w:lineRule="atLeast" w:line="360"/>
        <w:jc w:val="both"/>
        <w:rPr/>
      </w:pPr>
      <w:r>
        <w:rPr/>
        <w:t>In Sicherheitsfragen ist der Verteidigungsminister relevanter Akteur. Jedoch fehlen gesetzliche Vorgaben für eine genaue Abgrenzung des Kompetenzbereichs zwischen Außen- und Verteidigungsministerium, was die Kooperation zwischen den beiden Ministerien erschwert. Zur Berücksichtigung militärischer Fragen arbeitet ein aus dem Verteidigungs</w:t>
        <w:softHyphen/>
        <w:t>ministerium entsandter Militärberater im Außenministerium. Einen großen Reformbedarf sieht man seit Anfang der 90er Jahre in der Bearbeitung von politisch-militärischen Krisen</w:t>
        <w:softHyphen/>
        <w:t xml:space="preserve">situationen, die vormals auf einer ad-hoc-Basis angegangen wurden. </w:t>
      </w:r>
    </w:p>
    <w:p>
      <w:pPr>
        <w:pStyle w:val="Normal"/>
        <w:spacing w:lineRule="atLeast" w:line="360"/>
        <w:jc w:val="both"/>
        <w:rPr/>
      </w:pPr>
      <w:r>
        <w:rPr/>
        <w:t xml:space="preserve">Das Parlament (Abgeordnetenkammer und Senat) beteiligt sich bei der Formulierung der auswärtigen Beziehungen und kontrolliert die durch die Exekutive implementierte Außenpolitik. Nach Art. 81 kann es seinen Einfluss über das Budgetrecht geltend machen und nach Art. 82 können Untersuchungskommissionen einberufen werden. Das Parlament ratifiziert internationale Verträge (Art. 80) und es stellt diejenige Instanz dar, die den „Kriegszustand“ formuliert (Art. 78). Aufgrund des häufigen Wechsels der Vorsitzenden und Mitglieder der mit Außen- und Verteidigungspolitik befassten Parlamentsausschüsse bleiben die Einflussmöglichkeiten der Legislative auf den außenpolitischen Entscheidungsprozeß jedoch begrenzt. </w:t>
      </w:r>
    </w:p>
    <w:p>
      <w:pPr>
        <w:pStyle w:val="Normal"/>
        <w:spacing w:lineRule="atLeast" w:line="360"/>
        <w:jc w:val="both"/>
        <w:rPr/>
      </w:pPr>
      <w:r>
        <w:rPr/>
      </w:r>
    </w:p>
    <w:p>
      <w:pPr>
        <w:pStyle w:val="Normal"/>
        <w:spacing w:lineRule="atLeast" w:line="360"/>
        <w:jc w:val="both"/>
        <w:rPr/>
      </w:pPr>
      <w:r>
        <w:rPr/>
        <w:t>Der italienische Staatspräsident ist das Oberhaupt des Staates (Art. 87). Er kann völkerrechtliche Verträge ratifizieren (soweit erforderlich nach Ermächtigung beider Kammern), er hat die Befehls- und Kommandogewalt über die Streitkräfte und führt den Vorsitz im Obersten Verteidigungsrat (</w:t>
      </w:r>
      <w:r>
        <w:rPr>
          <w:i/>
          <w:iCs/>
        </w:rPr>
        <w:t>Consiglio Suprema di Difesa</w:t>
      </w:r>
      <w:r>
        <w:rPr/>
        <w:t xml:space="preserve">), dem seit 1950 der Außen-, Verteidigungs-, Innen-, Finanz- und Handelsminister angehören. Die Aufgaben des Staatspräsidenten sind weitestgehend repräsentativer Art. Bisher hat nur einmal ein italienischer Staatspräsident, Giovanni Gronchi, versucht, eigenständig Außenpolitik zu gestalten. In noch größerem Maße als in anderen westlichen Demokratien galten Parteien in Italien gleichsam als staatstragend. Die </w:t>
      </w:r>
      <w:r>
        <w:rPr>
          <w:i/>
          <w:iCs/>
        </w:rPr>
        <w:t>Democrazia Cristiana</w:t>
      </w:r>
      <w:r>
        <w:rPr/>
        <w:t xml:space="preserve"> war von 1947 bis 1992, die </w:t>
      </w:r>
      <w:r>
        <w:rPr>
          <w:i/>
          <w:iCs/>
        </w:rPr>
        <w:t>Partito Socialista Italiano</w:t>
      </w:r>
      <w:r>
        <w:rPr/>
        <w:t xml:space="preserve"> seit Anfang der 60er Jahre an der Regierung beteiligt. Das hat zu einer Symbiose zwischen den diversen Teilfraktionen (</w:t>
      </w:r>
      <w:r>
        <w:rPr>
          <w:i/>
          <w:iCs/>
        </w:rPr>
        <w:t>‚Correnti’</w:t>
      </w:r>
      <w:r>
        <w:rPr/>
        <w:t xml:space="preserve">) der Regierungsparteien und der Staatsbürokratie geführt. Gerade die Bürokratie ist jedoch maßgeblich bei der konkreten Umsetzung von Außenpolitik beteiligt. </w:t>
      </w:r>
    </w:p>
    <w:p>
      <w:pPr>
        <w:pStyle w:val="Normal"/>
        <w:spacing w:lineRule="atLeast" w:line="360"/>
        <w:jc w:val="both"/>
        <w:rPr/>
      </w:pPr>
      <w:r>
        <w:rPr/>
        <w:t xml:space="preserve">Die kommunistische Partei </w:t>
      </w:r>
      <w:r>
        <w:rPr>
          <w:i/>
          <w:iCs/>
        </w:rPr>
        <w:t>(PCI)</w:t>
      </w:r>
      <w:r>
        <w:rPr/>
        <w:t xml:space="preserve"> - bis 1991 Daueroppositionspartei - hat hingegen versucht, eine eigene Außenpolitik zu entwickeln oder über die Mobilisierung der Öffentlichkeit Einfluss auf die außenpolitischen Entscheidungsprozesse zu nehmen. </w:t>
      </w:r>
    </w:p>
    <w:p>
      <w:pPr>
        <w:pStyle w:val="Normal"/>
        <w:spacing w:lineRule="atLeast" w:line="360"/>
        <w:jc w:val="both"/>
        <w:rPr/>
      </w:pPr>
      <w:r>
        <w:rPr/>
        <w:t xml:space="preserve">Wie in westlichen Demokratien üblich, sind außenpolitische Themen weitaus weniger populär als innenpolitische, was sich auch in den Parteiprogrammen widerspiegelt. Der Ost-West Konflikt hat in der Vergangenheit mit dazu beigetragen, dass außenpolitische Themen auch taktisch dazu benutzt werden konnten, um dem innenpolitischen Gegner zu schaden. Die Medien formulieren dabei häufig parteilpolitische Interessen, erfüllen jedoch kaum eine effektive </w:t>
      </w:r>
      <w:r>
        <w:rPr>
          <w:i/>
          <w:iCs/>
        </w:rPr>
        <w:t>„agenda-setting“</w:t>
      </w:r>
      <w:r>
        <w:rPr/>
        <w:t xml:space="preserve"> -Funktion.</w:t>
      </w:r>
    </w:p>
    <w:p>
      <w:pPr>
        <w:pStyle w:val="Normal"/>
        <w:jc w:val="both"/>
        <w:rPr>
          <w:b/>
          <w:b/>
          <w:bCs/>
        </w:rPr>
      </w:pPr>
      <w:r>
        <w:rPr>
          <w:b/>
          <w:bCs/>
        </w:rPr>
      </w:r>
    </w:p>
    <w:p>
      <w:pPr>
        <w:pStyle w:val="Heading1"/>
        <w:spacing w:lineRule="atLeast" w:line="360"/>
        <w:jc w:val="both"/>
        <w:rPr>
          <w:b/>
          <w:b/>
          <w:bCs/>
        </w:rPr>
      </w:pPr>
      <w:r>
        <w:rPr>
          <w:b/>
          <w:bCs/>
        </w:rPr>
        <w:t>4. Skizzierung der Bestimmungsfaktoren der italienischen Außenpolitik</w:t>
      </w:r>
    </w:p>
    <w:p>
      <w:pPr>
        <w:pStyle w:val="Normal"/>
        <w:spacing w:lineRule="atLeast" w:line="360"/>
        <w:jc w:val="both"/>
        <w:rPr/>
      </w:pPr>
      <w:r>
        <w:rPr/>
        <w:t xml:space="preserve">Zunächst ist auffällig, dass innenpolitische Faktoren, insbesondere die interne Verfasstheit Italiens die Außenpolitik bestimmt haben: Die nationale Einigung im Innern war begleitet von imperialistischer Politik nach außen, der Faschismus versuchte sich im Großmachtverhalten und die Nachkriegsrepublik steht im Ganzen für eine Außenpolitik der Mäßigung. Letztere wird beispielhaft in der Außenpolitik in Europa deutlich, die sich in diesem Jahrhundert von einer unilateralen expansionistischen Politik zu einer dezenten, föderalistisch inspirierten Integrationspolitik transformiert hat. </w:t>
      </w:r>
    </w:p>
    <w:p>
      <w:pPr>
        <w:pStyle w:val="Normal"/>
        <w:spacing w:lineRule="atLeast" w:line="360"/>
        <w:jc w:val="both"/>
        <w:rPr/>
      </w:pPr>
      <w:r>
        <w:rPr/>
        <w:t>Die fragmentierten Zuständigkeiten in der Außenpolitik und die häufigen Regierungswechsel haben bemerkenswerterweise nicht zu einer unsteten und unberechenbaren, sondern im Gegenteil zu einer offensichtlichen Kontinuität der italienischen Außenpolitik nach dem Zweiten Weltkrieg beige</w:t>
        <w:softHyphen/>
        <w:t xml:space="preserve">tragen. Zur Erklärung dieses scheinbar widersprüchlichen Phänomens können vier Aspekte vorgebracht werden. Zum einen ist auf die stabilisierende Rolle der Bürokratie abzustellen, die in Zeiten häufig wechselnder Regierungen für Kontinuität gesorgt hat. Zudem war die </w:t>
      </w:r>
      <w:r>
        <w:rPr>
          <w:i/>
          <w:iCs/>
        </w:rPr>
        <w:t>DC</w:t>
      </w:r>
      <w:r>
        <w:rPr/>
        <w:t xml:space="preserve"> an allen Nachkriegsregierungen zumindest bis 1992 beteiligt. Zum dritten könnte ergänzend mit dem Primat innenpolitischer Ziele argumentiert werden. Außen</w:t>
        <w:softHyphen/>
        <w:t>minister sind in der Regel Vorsitzende oder zumindest wichtige Exponenten einer Koalitions</w:t>
        <w:softHyphen/>
        <w:t>partei und ihr Augenmerk gilt demzufolge zuvörderst ihrem Machterhalt und somit innenpolitischen Ereignissen. Schließlich könnte die starke Bindewirkung der westlichen Institutionen wie NATO und EU ins Feld geführt werden, die in der Wahrnehmung der außenpolitischen Akteure kaum Spielräume für autonome Außenpolitik zulässt.</w:t>
      </w:r>
    </w:p>
    <w:p>
      <w:pPr>
        <w:pStyle w:val="Normal"/>
        <w:spacing w:lineRule="atLeast" w:line="360"/>
        <w:jc w:val="both"/>
        <w:rPr/>
      </w:pPr>
      <w:r>
        <w:rPr/>
      </w:r>
    </w:p>
    <w:p>
      <w:pPr>
        <w:pStyle w:val="Normal"/>
        <w:spacing w:lineRule="atLeast" w:line="360"/>
        <w:jc w:val="both"/>
        <w:rPr/>
      </w:pPr>
      <w:r>
        <w:rPr/>
        <w:t>Externe, strukturelle Faktoren (Ost-West-Konflikt, Dominanz der amerikanischen Außen</w:t>
        <w:softHyphen/>
        <w:t xml:space="preserve">politik) haben italienischen Ambitionen immer wieder die Grenzen ihrer Möglichkeiten aufgezeigt und Lernprozesse ausgelöst: militärische Niederlagen, die Spaltung des Landes im Zweiten Weltkrieg sowie das Scheitern italienischer Vermittlungsversuche in Nahost haben hier prägend gewirkt. Zudem wurden außenpolitische Bedingtheiten für innenpolitische Debatten instrumentalisiert. Die enge Bindung an die USA und die Bündnistreue halfen bspw. lange Zeit, den Ausschluss der </w:t>
      </w:r>
      <w:r>
        <w:rPr>
          <w:i/>
          <w:iCs/>
        </w:rPr>
        <w:t>PCI</w:t>
      </w:r>
      <w:r>
        <w:rPr/>
        <w:t xml:space="preserve"> von der Regierungsverantwortung zu rechtfertigen. Die Kommunistische Partei hat in der Folge eine konkurrierende Außenpolitik betrieben. Ihre Integration in die Regierungsverantwortung in den letzten Jahren lässt Spannungen in der italienischen Außenpolitik erwarten, wie sie in der zögerlichen Unterstützung der NATO-Politik im Kosovo auch zum Ausdruck gekommen sind.</w:t>
      </w:r>
    </w:p>
    <w:p>
      <w:pPr>
        <w:pStyle w:val="Normal"/>
        <w:spacing w:lineRule="atLeast" w:line="360"/>
        <w:jc w:val="both"/>
        <w:rPr/>
      </w:pPr>
      <w:r>
        <w:rPr/>
        <w:t xml:space="preserve">Nähert man sich den Zielen der italienischen Außenpolitik, so gilt es zunächst festzuhalten, dass das Ziel ‘Sicherheit’ vor allem durch die Mitgliedschaft in der NATO erreicht wurde. Die Furcht vor dem Kommunismus war dabei aus Sicht des ‚bürgerlichen’ Italien zweigeteilt: im traditionellen Verständnis vor der Sowjetunion, im weiteren Sinne aber eben auch vor einer Machtübernahme durch die </w:t>
      </w:r>
      <w:r>
        <w:rPr>
          <w:i/>
          <w:iCs/>
        </w:rPr>
        <w:t>PCI</w:t>
      </w:r>
      <w:r>
        <w:rPr/>
        <w:t>. Der Wegfall des Ost-West-Konflikts hat noch zu keiner wirklichen Umformulierung der italienischen Außenpolitik geführt. Nach wie vor dominieren innenpolitische Zwänge, die Italien an seiner außenpolitischen Kontinuität festhalten lassen.</w:t>
      </w:r>
    </w:p>
    <w:p>
      <w:pPr>
        <w:pStyle w:val="Normal"/>
        <w:spacing w:lineRule="atLeast" w:line="360"/>
        <w:jc w:val="both"/>
        <w:rPr/>
      </w:pPr>
      <w:r>
        <w:rPr/>
        <w:t xml:space="preserve">Wirtschaftliche Ziele, wie das Motiv der Modernisierung des Landes und die Überwindung des </w:t>
      </w:r>
      <w:r>
        <w:rPr>
          <w:i/>
          <w:iCs/>
        </w:rPr>
        <w:t>Mezzogiorno-Phänomens</w:t>
      </w:r>
      <w:r>
        <w:rPr/>
        <w:t xml:space="preserve"> wurden durch den frühen Beitritt zur EG gesichert. Die integrationsfreundliche italienische Europapolitik wird dabei mit der Kompensation schwacher nationaler Institutionen und einem positiven Europabild in der Bevölkerung erklärt. Ein weiterer perzeptioneller Faktor wird gleichfalls eine Konstante zukünftiger italienischer Außenpolitik bleiben: der Wunsch, auf internationalem Parkett stets eine </w:t>
      </w:r>
      <w:r>
        <w:rPr>
          <w:i/>
          <w:iCs/>
        </w:rPr>
        <w:t>‚bella figura’</w:t>
      </w:r>
      <w:r>
        <w:rPr/>
        <w:t xml:space="preserve"> zu machen.</w:t>
      </w:r>
    </w:p>
    <w:p>
      <w:pPr>
        <w:pStyle w:val="Normal"/>
        <w:spacing w:lineRule="atLeast" w:line="360"/>
        <w:jc w:val="both"/>
        <w:rPr/>
      </w:pPr>
      <w:r>
        <w:rPr/>
      </w:r>
    </w:p>
    <w:p>
      <w:pPr>
        <w:pStyle w:val="Normal"/>
        <w:rPr/>
      </w:pPr>
      <w:r>
        <w:rPr/>
      </w:r>
    </w:p>
    <w:p>
      <w:pPr>
        <w:pStyle w:val="Normal"/>
        <w:ind w:left="709" w:hanging="709"/>
        <w:rPr>
          <w:b/>
          <w:b/>
          <w:bCs/>
          <w:lang w:val="en-GB"/>
        </w:rPr>
      </w:pPr>
      <w:r>
        <w:rPr>
          <w:b/>
          <w:bCs/>
          <w:lang w:val="en-GB"/>
        </w:rPr>
        <w:t>Bibliographie</w:t>
      </w:r>
    </w:p>
    <w:p>
      <w:pPr>
        <w:pStyle w:val="Normal"/>
        <w:ind w:left="709" w:hanging="709"/>
        <w:jc w:val="center"/>
        <w:rPr>
          <w:b/>
          <w:b/>
          <w:bCs/>
          <w:lang w:val="en-GB"/>
        </w:rPr>
      </w:pPr>
      <w:r>
        <w:rPr>
          <w:b/>
          <w:bCs/>
          <w:lang w:val="en-GB"/>
        </w:rPr>
      </w:r>
    </w:p>
    <w:p>
      <w:pPr>
        <w:pStyle w:val="Normal"/>
        <w:ind w:left="709" w:hanging="709"/>
        <w:rPr>
          <w:lang w:val="en-GB"/>
        </w:rPr>
      </w:pPr>
      <w:r>
        <w:rPr>
          <w:lang w:val="en-GB"/>
        </w:rPr>
        <w:t>Albinoni, Roberto/Greco, Ettore: Foreign policy re-nationalization and internationalism in the Italian debate; in: Foreign Affairs 1/1996, S. 43-51</w:t>
      </w:r>
    </w:p>
    <w:p>
      <w:pPr>
        <w:pStyle w:val="Normal"/>
        <w:ind w:left="709" w:hanging="709"/>
        <w:rPr>
          <w:lang w:val="en-GB"/>
        </w:rPr>
      </w:pPr>
      <w:r>
        <w:rPr>
          <w:lang w:val="en-GB"/>
        </w:rPr>
      </w:r>
    </w:p>
    <w:p>
      <w:pPr>
        <w:pStyle w:val="Normal"/>
        <w:ind w:left="709" w:hanging="709"/>
        <w:rPr>
          <w:lang w:val="en-GB"/>
        </w:rPr>
      </w:pPr>
      <w:r>
        <w:rPr>
          <w:lang w:val="en-GB"/>
        </w:rPr>
        <w:t>Bonvincini, Gianni: The dilemmas of Italy, in: Christopher Hill (Hg.); The Actors in Europe’s Foreign Policy, London 1996, S. 91-105.</w:t>
      </w:r>
    </w:p>
    <w:p>
      <w:pPr>
        <w:pStyle w:val="Normal"/>
        <w:ind w:left="709" w:hanging="709"/>
        <w:rPr>
          <w:b/>
          <w:b/>
          <w:bCs/>
          <w:lang w:val="en-GB"/>
        </w:rPr>
      </w:pPr>
      <w:r>
        <w:rPr>
          <w:b/>
          <w:bCs/>
          <w:lang w:val="en-GB"/>
        </w:rPr>
      </w:r>
    </w:p>
    <w:p>
      <w:pPr>
        <w:pStyle w:val="Normal"/>
        <w:ind w:left="709" w:hanging="709"/>
        <w:rPr>
          <w:b/>
          <w:b/>
          <w:bCs/>
          <w:lang w:val="it-IT"/>
        </w:rPr>
      </w:pPr>
      <w:r>
        <w:rPr>
          <w:lang w:val="it-IT"/>
        </w:rPr>
        <w:t>Bosworth, Richard J.B./Romano, Sergio (Hg.): La politica estera italiana 1860-1985, Bologna 1991</w:t>
      </w:r>
    </w:p>
    <w:p>
      <w:pPr>
        <w:pStyle w:val="Normal"/>
        <w:ind w:left="709" w:hanging="709"/>
        <w:rPr>
          <w:b/>
          <w:b/>
          <w:bCs/>
          <w:lang w:val="it-IT"/>
        </w:rPr>
      </w:pPr>
      <w:r>
        <w:rPr>
          <w:b/>
          <w:bCs/>
          <w:lang w:val="it-IT"/>
        </w:rPr>
      </w:r>
    </w:p>
    <w:p>
      <w:pPr>
        <w:pStyle w:val="Normal"/>
        <w:ind w:left="709" w:hanging="709"/>
        <w:rPr>
          <w:position w:val="12"/>
          <w:sz w:val="16"/>
          <w:szCs w:val="16"/>
          <w:lang w:val="it-IT"/>
        </w:rPr>
      </w:pPr>
      <w:r>
        <w:rPr>
          <w:lang w:val="it-IT"/>
        </w:rPr>
        <w:t>Carocci, Giampiero: Storia dell’Italia dall’ Unità ad oggi, Mailand 1994</w:t>
      </w:r>
    </w:p>
    <w:p>
      <w:pPr>
        <w:pStyle w:val="Normal"/>
        <w:ind w:left="709" w:hanging="709"/>
        <w:rPr>
          <w:position w:val="12"/>
          <w:sz w:val="16"/>
          <w:szCs w:val="16"/>
          <w:lang w:val="it-IT"/>
        </w:rPr>
      </w:pPr>
      <w:r>
        <w:rPr>
          <w:position w:val="12"/>
          <w:sz w:val="16"/>
          <w:szCs w:val="16"/>
          <w:lang w:val="it-IT"/>
        </w:rPr>
      </w:r>
    </w:p>
    <w:p>
      <w:pPr>
        <w:pStyle w:val="Normal"/>
        <w:ind w:left="709" w:hanging="709"/>
        <w:rPr>
          <w:lang w:val="it-IT"/>
        </w:rPr>
      </w:pPr>
      <w:r>
        <w:rPr>
          <w:lang w:val="it-IT"/>
        </w:rPr>
        <w:t>Ferraris, Luigi Vittorio (Hg.): Manuale della politica estera 1947-1993, Rom-Bari 1996</w:t>
      </w:r>
    </w:p>
    <w:p>
      <w:pPr>
        <w:pStyle w:val="Normal"/>
        <w:ind w:left="709" w:hanging="709"/>
        <w:rPr>
          <w:lang w:val="it-IT"/>
        </w:rPr>
      </w:pPr>
      <w:r>
        <w:rPr>
          <w:lang w:val="it-IT"/>
        </w:rPr>
      </w:r>
    </w:p>
    <w:p>
      <w:pPr>
        <w:pStyle w:val="Normal"/>
        <w:ind w:left="709" w:hanging="1"/>
        <w:rPr/>
      </w:pPr>
      <w:r>
        <w:rPr/>
        <w:t>Ders.: Italiens Außenpolitik zwischen Kontinuität und Erneuerung, in: Europäische Rundschau, 4/1994, S. 57-64.</w:t>
      </w:r>
    </w:p>
    <w:p>
      <w:pPr>
        <w:pStyle w:val="Normal"/>
        <w:ind w:left="709" w:hanging="709"/>
        <w:rPr/>
      </w:pPr>
      <w:r>
        <w:rPr/>
      </w:r>
    </w:p>
    <w:p>
      <w:pPr>
        <w:pStyle w:val="Normal"/>
        <w:ind w:left="709" w:hanging="709"/>
        <w:rPr>
          <w:lang w:val="it-IT"/>
        </w:rPr>
      </w:pPr>
      <w:r>
        <w:rPr>
          <w:lang w:val="it-IT"/>
        </w:rPr>
        <w:t>Gaja, R.: L’Italia nel mondo bipolare. Per una storia della politica estera italiana (1943-1991), Bologna 1995</w:t>
      </w:r>
    </w:p>
    <w:p>
      <w:pPr>
        <w:pStyle w:val="Normal"/>
        <w:ind w:left="709" w:hanging="709"/>
        <w:rPr>
          <w:lang w:val="it-IT"/>
        </w:rPr>
      </w:pPr>
      <w:r>
        <w:rPr>
          <w:lang w:val="it-IT"/>
        </w:rPr>
      </w:r>
    </w:p>
    <w:p>
      <w:pPr>
        <w:pStyle w:val="Normal"/>
        <w:ind w:left="709" w:hanging="709"/>
        <w:rPr/>
      </w:pPr>
      <w:r>
        <w:rPr/>
        <w:t>Kelle, Alexander: Italienische Sicherheitspolitik 1949-1988, Frankfurt a.M. 1997</w:t>
      </w:r>
    </w:p>
    <w:p>
      <w:pPr>
        <w:pStyle w:val="Normal"/>
        <w:ind w:left="709" w:hanging="709"/>
        <w:rPr/>
      </w:pPr>
      <w:r>
        <w:rPr/>
      </w:r>
    </w:p>
    <w:p>
      <w:pPr>
        <w:pStyle w:val="Normal"/>
        <w:ind w:left="709" w:hanging="709"/>
        <w:rPr/>
      </w:pPr>
      <w:r>
        <w:rPr/>
        <w:t>Missiroli, Antonio: Italiens Außenpolitik vor und nach Maastricht, in: Aus Politik und Zeitgeschichte B 28/98, S. 27-36.</w:t>
      </w:r>
    </w:p>
    <w:p>
      <w:pPr>
        <w:pStyle w:val="Normal"/>
        <w:ind w:left="709" w:hanging="709"/>
        <w:rPr/>
      </w:pPr>
      <w:r>
        <w:rPr/>
      </w:r>
    </w:p>
    <w:p>
      <w:pPr>
        <w:pStyle w:val="Normal"/>
        <w:ind w:left="709" w:hanging="709"/>
        <w:rPr/>
      </w:pPr>
      <w:r>
        <w:rPr/>
        <w:t>Pistone, Sergio: Italien und die westeuropäische Integration nach dem Zweiten Weltkrieg, in: Wolf D. Gruner/Günter Trautmann (Hg.): Italien in Geschichte und Gegenwart, 1991, S. 219-256.</w:t>
      </w:r>
    </w:p>
    <w:p>
      <w:pPr>
        <w:pStyle w:val="Normal"/>
        <w:ind w:left="709" w:hanging="709"/>
        <w:rPr/>
      </w:pPr>
      <w:r>
        <w:rPr/>
      </w:r>
    </w:p>
    <w:p>
      <w:pPr>
        <w:pStyle w:val="Normal"/>
        <w:ind w:left="709" w:hanging="709"/>
        <w:rPr/>
      </w:pPr>
      <w:r>
        <w:rPr/>
        <w:t>Radbruch, Hans-Eberhard: Italien, Mitteleuropa und der Euro: Grundlagen und Perspektiven der italienischen Außenpolitik, Baden-Baden 1998</w:t>
      </w:r>
    </w:p>
    <w:p>
      <w:pPr>
        <w:pStyle w:val="Normal"/>
        <w:ind w:left="709" w:hanging="709"/>
        <w:rPr/>
      </w:pPr>
      <w:r>
        <w:rPr/>
      </w:r>
    </w:p>
    <w:p>
      <w:pPr>
        <w:pStyle w:val="Normal"/>
        <w:ind w:left="709" w:hanging="709"/>
        <w:rPr>
          <w:b/>
          <w:b/>
          <w:bCs/>
          <w:sz w:val="32"/>
          <w:szCs w:val="32"/>
          <w:lang w:val="en-GB"/>
        </w:rPr>
      </w:pPr>
      <w:r>
        <w:rPr>
          <w:lang w:val="en-GB"/>
        </w:rPr>
        <w:t>Rallo, Joseph C.: Italy, in: Douglas J. Murray / Paul R. Viotti (Hg.): The Defence Policies of Nations, Baltimore-London 1994</w:t>
      </w:r>
      <w:r>
        <w:rPr>
          <w:vertAlign w:val="superscript"/>
          <w:lang w:val="en-GB"/>
        </w:rPr>
        <w:t xml:space="preserve"> </w:t>
      </w:r>
      <w:r>
        <w:rPr>
          <w:lang w:val="en-GB"/>
        </w:rPr>
        <w:t>, S. 305-328.</w:t>
      </w:r>
    </w:p>
    <w:p>
      <w:pPr>
        <w:pStyle w:val="Normal"/>
        <w:ind w:left="709" w:hanging="709"/>
        <w:rPr>
          <w:b/>
          <w:b/>
          <w:bCs/>
          <w:sz w:val="32"/>
          <w:szCs w:val="32"/>
          <w:lang w:val="en-GB"/>
        </w:rPr>
      </w:pPr>
      <w:r>
        <w:rPr>
          <w:b/>
          <w:bCs/>
          <w:sz w:val="32"/>
          <w:szCs w:val="32"/>
          <w:lang w:val="en-GB"/>
        </w:rPr>
      </w:r>
    </w:p>
    <w:p>
      <w:pPr>
        <w:pStyle w:val="Normal"/>
        <w:ind w:left="709" w:hanging="709"/>
        <w:rPr>
          <w:lang w:val="it-IT"/>
        </w:rPr>
      </w:pPr>
      <w:r>
        <w:rPr>
          <w:lang w:val="it-IT"/>
        </w:rPr>
        <w:t>Santoro, Carlo M.: La politica estera di una media potenza. L`Italia dall`Unità ad oggi, Bologna 1991</w:t>
      </w:r>
    </w:p>
    <w:p>
      <w:pPr>
        <w:pStyle w:val="Normal"/>
        <w:ind w:left="709" w:hanging="709"/>
        <w:rPr>
          <w:lang w:val="it-IT"/>
        </w:rPr>
      </w:pPr>
      <w:r>
        <w:rPr>
          <w:lang w:val="it-IT"/>
        </w:rPr>
      </w:r>
    </w:p>
    <w:p>
      <w:pPr>
        <w:pStyle w:val="Normal"/>
        <w:ind w:left="709" w:hanging="709"/>
        <w:rPr/>
      </w:pPr>
      <w:r>
        <w:rPr/>
        <w:t>Weidenfeld, Werner/Wessels, Wolfgang: Jahrbuch der Europäischen Integration ; darin: (div. Autoren) „Italien“; Europa-Union Verlag, Bonn, verschiedene Jahrgänge</w:t>
      </w:r>
    </w:p>
    <w:p>
      <w:pPr>
        <w:pStyle w:val="Normal"/>
        <w:rPr/>
      </w:pPr>
      <w:r>
        <w:rPr/>
      </w:r>
    </w:p>
    <w:sectPr>
      <w:headerReference w:type="default" r:id="rId2"/>
      <w:headerReference w:type="first" r:id="rId3"/>
      <w:type w:val="nextPage"/>
      <w:pgSz w:w="11906" w:h="16838"/>
      <w:pgMar w:left="1418" w:right="1418" w:gutter="0" w:header="1361"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spacing w:lineRule="atLeast" w:line="360"/>
      <w:jc w:val="center"/>
    </w:pPr>
    <w:rPr>
      <w:b/>
      <w:bCs/>
      <w:sz w:val="28"/>
      <w:szCs w:val="28"/>
    </w:rPr>
  </w:style>
  <w:style w:type="paragraph" w:styleId="TextBody">
    <w:name w:val="Body Text"/>
    <w:basedOn w:val="Normal"/>
    <w:pPr>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lineRule="atLeast" w:line="360"/>
    </w:pPr>
    <w:rPr>
      <w:b/>
      <w:bCs/>
    </w:rPr>
  </w:style>
  <w:style w:type="paragraph" w:styleId="WWBodyText2">
    <w:name w:val="WW-Body Text 2"/>
    <w:basedOn w:val="Normal"/>
    <w:qFormat/>
    <w:pPr/>
    <w:rPr>
      <w:sz w:val="28"/>
      <w:szCs w:val="28"/>
    </w:rPr>
  </w:style>
  <w:style w:type="paragraph" w:styleId="BodyText3">
    <w:name w:val="Body Text 3"/>
    <w:basedOn w:val="Normal"/>
    <w:qFormat/>
    <w:pPr>
      <w:spacing w:lineRule="atLeast" w:line="360"/>
      <w:jc w:val="both"/>
    </w:pPr>
    <w:rPr/>
  </w:style>
  <w:style w:type="paragraph" w:styleId="WWBodyText21">
    <w:name w:val="WW-Body Text 21"/>
    <w:basedOn w:val="Normal"/>
    <w:qFormat/>
    <w:pPr>
      <w:ind w:right="-568" w:hanging="0"/>
    </w:pPr>
    <w:rPr/>
  </w:style>
  <w:style w:type="paragraph" w:styleId="WWBodyText22">
    <w:name w:val="WW-Body Text 22"/>
    <w:basedOn w:val="Normal"/>
    <w:qFormat/>
    <w:pPr>
      <w:ind w:left="709" w:hanging="709"/>
      <w:jc w:val="both"/>
    </w:pPr>
    <w:rPr>
      <w:b/>
      <w:bCs/>
    </w:rPr>
  </w:style>
  <w:style w:type="paragraph" w:styleId="BlockText">
    <w:name w:val="Block Text"/>
    <w:basedOn w:val="Normal"/>
    <w:qFormat/>
    <w:pPr>
      <w:tabs>
        <w:tab w:val="clear" w:pos="708"/>
        <w:tab w:val="left" w:pos="1418" w:leader="none"/>
      </w:tabs>
      <w:ind w:left="1416" w:right="-568" w:hanging="14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7:29:00Z</dcterms:created>
  <dc:creator>Ulrike Stepp</dc:creator>
  <dc:description/>
  <dc:language>en-US</dc:language>
  <cp:lastModifiedBy>stahl, Bernhard</cp:lastModifiedBy>
  <cp:lastPrinted>1999-12-09T18:31:00Z</cp:lastPrinted>
  <dcterms:modified xsi:type="dcterms:W3CDTF">2000-09-04T12:06:00Z</dcterms:modified>
  <cp:revision>3</cp:revision>
  <dc:subject/>
  <dc:title>Italienische Außenpolitik (kurze Version; Draft: Ulrike Stepp/Bernhard Stahl))</dc:title>
</cp:coreProperties>
</file>